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emeljem Zakona o arhivskom gradivu i arhivima (NN, 105/97 i 64/00 i 65/09), te na  temelju članka 11. stavka 3.  Pravilnika o vrednovanju te postupku odabiranja i izlučivanja arhivskog gradiva (NN, 90/02),  članka 17. Pravilnika o zaštiti i čuvanju arhivskog i registraturnog gradiva izvan arhiva (NN 63/04 i 106/07) , Upravno vijeće Dječjeg vrtić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Gradac “,  na  15. sjednici održanoj dana 24.04.2019.g., donos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A V I L N I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štiti i obradi arhivskog grad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PĆE 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lanak 1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Ovim Pravilnikom o zaštiti i obradi arhivskog gradiva (u daljnjem tekstu: Pravilnik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đuje se prikupljanje, odlaganje, način i uvjeti čuvanja, obrada, odabiranje i izlučivanje, zaštita i korištenje arhivskog i registraturnog gradiva koje je nastalo, zaprimljeno ili se koristi u poslovanju Dječjeg vrtića „ Gradac “,  Gradac , Jadranska 107 a (u daljnjem tekstu: Vrtić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vni dio Pravilnika čini Poseban popis arhivskog i registraturnog gradiva Vrtića  s  rokovima čuvanja .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 xml:space="preserve"> Članak  2.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ivsko i registraturno gradivo koje je nastalo iz poslovanja Vrtića, kao i njegovih prednika zaštićeno je zakonom, bez obzira da li je ili nije evidentiran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adzor nad zaštitom cjelokupnog arhivskog i registraturnog gradiva Vrtića obavlja Državni arhiv u Zagrebu, te se u tom smislu obvezuju na suradnju sve osobe odgovorne i zadužene za gradi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 xml:space="preserve"> Članak  3.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rhivskim gradivom smatraju se svi izvorni  (pisani, crtani, tiskani, snimljeni i na drugi način zabilježeni) zapisi ili dokumenti, koji su od značaja za povijest i za druge znanstvene oblasti, za kulturu uopće i za druge društvene potrebe, a nastali su u radu Vrtića kao i njegovih prednika, bez obzira kada su nastali ili gdje se nalaze i neovisno o obliku i nosaču na kojem su nast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rhivsko gradivo nastaje odabiranjem iz registraturnog gradiva.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 4.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urno gradivo jest cjelina zapisa i dokumenata nastalih ili primljenih radom Vrtić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Registraturno gradivo smatra se arhivskim gradivom  u nastajanju, te se u svrhu njegove zaštite primjenjuju iste odredbe Zakona i drugih propisa kao i na arhivsko gradivo.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Normal"/>
        <w:ind w:left="2808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8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8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8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8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8" w:firstLine="732"/>
        <w:jc w:val="both"/>
        <w:rPr/>
      </w:pPr>
      <w:r>
        <w:rPr>
          <w:rFonts w:cs="Times New Roman" w:ascii="Times New Roman" w:hAnsi="Times New Roman"/>
        </w:rPr>
        <w:t>Članak 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o imatelj arhivskog i registraturnog gradiva koje nastaje u radu Vrtića i njegovih prednika u smislu Zakona o arhivskom gradivu i arhivima utvrđuje se Dječji vrtić „ Gradac“, Gradac , Jadranska 107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 cjelokupno arhivsko i registraturno gradivo ustanove odgovoran je ravnatel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OBVEZE STVARATELJA I                                                                                                                                                                                     IMATELJA JAVNOGA ARHIVSKOG I REGISTRATURNOG GRADIV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rtić  kao stvaratelj i imatelj javnoga arhivskog i registraturnog gradiva dužan 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avjesno ga čuvati u sređenom stanju i osiguravati od oštećenja do predaje nadležnom Arhiv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ljati na zahtjev nadležnog Arhiva popis gradiva i javljati sve promjene u vezi s njim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bavljati mišljenje nadležnog Arhiva prije poduzimanja mjera koje se odnose na gradiv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redovito odabirati arhivsko gradivo iz registraturnog gradiv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ovito periodički izlučivati gradivo kojemu su istekli rokovi čuvanj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mogućiti ovlaštenim radnicima nadležnog Arhiva obavljanje stručnog nadzora nad čuvanjem gradiva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rtić je također dužan izvijestiti nadležni Arhiv o svakoj svojoj promjeni statusa i ustrojstva radi davanja mišljenja o postupanju s gradiv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 xml:space="preserve">PRIKUPLJANJE, OBRADA I ČUVANJ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Čuvanje i korištenje arhivskog i registraturnog gradiva organizira se u pismohrani Vrtić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orna osoba za rad pismohrane je ravnatelj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Administrativno-računovodstveni djelatnik je zadužena osoba za arhivsko i registraturno gradi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trojstvena jedinica koja čuva ili obrađuje neku cjelinu gradiva izvan pismohrane dužna je to gradivo evidentirati te pismohrani redovito dostavljati podatke o jedinicama gradiva koje posjeduje, radi upisa u Zbirnu evidenciju iz članka 16. ovoga Pravilnika i provođenja postupka odabiranja i izlučivan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Članak 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ješeni predmeti i dovršeni spisi (dalje: gradivo) stavljaju se u za to određene omote, fascikle, registratore, arhivske kutije, svežnjeve, uveze ili arhivske mape (fascikle s preklopom),… i sl. tehničke jedinice. U ustrojstvenoj jedinici u kojoj je gradivo nastalo ono se čuva najviše dvije godine od završetka predmeta. Nakon toga roka gradivo se obavezno predaje u pismohranu,  u sređenom stanju, tehnički opremljeno, te popisa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kovoditelj ustrojstvene jedinice odgovoran je za arhivsko i registraturno gradivo koje nastaje u njegovom poslovnom području, od trenutka zaprimanja i obrade do predaje na daljnje čuvan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Članak 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hivsko i registraturno gradivo predaje se u pismohranu u sređenom stanju, u tehnički oblikovanim i označenim arhivskim jedinicama, te uz popis jedinica gradiva obuhvaćenog primopredajnim zapisnik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mopredajni zapisnik supotpisuju ovlašteni radnici koji predaju gradivo i odgovorna osoba za rad pismohr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mopredajni zapisnik izrađuje se u dva primjerka, od kojih jedan čuva ustrojstvena jedinica koja predaje gradivo, a drugi odgovorna osoba za rad pismohrane, odnosno radnik raspoređen na poslove pismohr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govorna osoba za rad pismohrane dužna je pregledati sve preuzeto gradivo i provjeriti točnost upisanih podata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ab/>
        <w:t xml:space="preserve">      Članak 1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ivsko i registraturno gradivo razvrstava se u pismohrani po vremenu nastanka, vrstama gradiva i rokovima čuvanj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ivsko i registraturno gradivo sređuje se i čuva posebno prema stupnju povjerljivosti (obično, povjerljivo i strogo povjerljivo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ito vrijedno gradivo i gradivo sa oznakom "strogo povjerljivo" čuva se odvojeno i do njega ima pristup samo ovlaštena osoba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kumenti nastali u elektronskom obliku pohranjuju se također u pismohrani Vrtića u najmanje dvije kopije, od kojih jedna omogućuje pristup pretraživanju i prikaz podataka koji se pohranjuju, a druga je izvan tog susta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ak 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je pohrane gradiva u elektronskom obliku, u pisanom se obliku opisuje format i struktura zapisa na način koji će osigurati njihovo čuvanje i zaštitu od neovlaštenog pristupa ili mijenjanja podataka. Po potrebi, tijekom pohrane gradiva u elektronskom obliku, obavit će se migracija podata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Cs/>
        </w:rPr>
        <w:t>Članak 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Vrtić je dužan osigurati primjeren prostor i opremu za smještaj i zaštitu arhivskoga i registraturnog gradiva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na zaštita arhivskoga i registraturnog gradiva obuhvaća fizičko-tehničku zaštitu od oštećenja, uništenja ili nestan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na zaštita osigurava s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eznim zaključavanjem prostorija pismohrane, zatvaranjem prozora i isključivanjem strujnoga toka kada se u spremištu ne rad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vitim čišćenjem i oprašivanjem spremišta i odloženoga gradiva, te prozračivanjem prostorij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vanjem odgovarajuće temperature (16-20 °C) i vlažnosti (45-55%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dovitim otklanjanjem nedostataka koji bi mogli dovesti do oštećenja grad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Članak 1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U okviru poslovanja Vrtića vodi se Zbirna evidencija gradiva kao opći inventurni pregled cjelokupnog arhivskog i registraturnog gradiva u posjedu Vrtića</w:t>
      </w:r>
      <w:r>
        <w:rPr>
          <w:rFonts w:cs="Times New Roman" w:ascii="Times New Roman" w:hAnsi="Times New Roman"/>
          <w:color w:val="000000"/>
        </w:rPr>
        <w:t xml:space="preserve"> bez obzira na njegov smještaj, podrijetlo, oblik i vrijeme nastanka. </w:t>
      </w:r>
    </w:p>
    <w:p>
      <w:pPr>
        <w:pStyle w:val="TextBod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irna evidencija gradiva sadržava sljedeće podatke: redni broj, oznaka, naziv, sadržaj, vrijeme nastanaka, količina, tvarni nosač, rok čuvanja, napome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Članak 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ci iz  Zbirne evidencije gradiva iz prethodnog članka dostavljaju se nadležnom Arhivu redovito jednom godišn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KORIŠTE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Članak 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Korištenje gradiva odobrava osoba odgovorna za rad pismohra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rhivsko i registraturno gradivo može se koristiti u prostorijama pismohrane samo i jedino uz nazočnost odgovorne osobe za rad pismohr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rištenje se ostvaruje neposrednim uvidom u traženo gradivo, izdavanjem preslika ili izdavanjem original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iginalno arhivsko i registraturno gradivo može se izdati na privremeno korištenje jedino putem odgovarajuće potvrde (reversa) i obaveznog upisa u Knjigu posudbe, dok je za uvid i izdavanje kopije potreban samo upis u evidencij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ak 1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oba koja je preuzela gradivo na korištenje, dužna je isto vratiti u roku naznačenom u rever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Revers se izdaje u tri primjerka. Jedan primjerak potvrde (reversa) ostavlja se na mjestu gdje je gradivo izdvojeno, drugi primjerak uzima odgovorna osoba za rad pismohrane, odnosno radnik u pismohrani, a treći primjerak dobiva radnik, odnosno korisnik gradiva. Poslije korištenja gradivo se obavezno vraća na mjesto odakle je i uzeto, a revers se poništav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ak 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davanje arhivskoga i registraturnog gradiva za vanjske korisnike, koji temeljem zakona i propisa imaju pravo uvida u informacije sadržane u gradivu, obavlja se temeljem pismene zamolbe tražitel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Korištenje gradiva može se uskratiti u slučajevima koje propisuje čl. 8. Zakona o pravu na pristup informacijama (NN  172/0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ak 19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rajem svake godine, odnosno prije godišnjega ulaganja novog gradiva u pismohranu, vrši se  provjera je li tijekom godine posuđeno gradivo vraćeno u pismohranu. Nadzor obavlja odgovorna osoba za rad pismohr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tvrdi li se da posuđeno gradivo nije vraćeno, odgovorna osoba za rad pismohrane traži  povrat gradi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risnik gradiva pismeno potvrđuje, uz supotpis odgovorne osobe ustrojstvene jedinice, ukoliko mu zaduženo gradivo treba i u slijedećoj godi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 xml:space="preserve">V. </w:t>
        <w:tab/>
        <w:t>POSTUPAK ODABIRANJA  I  IZLUČIVAN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Članak  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ab/>
        <w:t>Izl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pl-PL"/>
        </w:rPr>
        <w:t xml:space="preserve">ivanje i odabiranje registraturnog gradiva obavlja se na temelju </w:t>
      </w:r>
      <w:r>
        <w:rPr>
          <w:rFonts w:cs="Times New Roman" w:ascii="Times New Roman" w:hAnsi="Times New Roman"/>
          <w:color w:val="000000"/>
          <w:lang w:val="pl-PL"/>
        </w:rPr>
        <w:t>Posebnog popisa</w:t>
      </w:r>
      <w:r>
        <w:rPr>
          <w:rFonts w:cs="Times New Roman" w:ascii="Times New Roman" w:hAnsi="Times New Roman"/>
          <w:lang w:val="pl-PL"/>
        </w:rPr>
        <w:t xml:space="preserve"> koji je sastavni dio ovoga pravilnika, a gradivo mora prethodno biti sre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pl-PL"/>
        </w:rPr>
        <w:t>eno, tehnički opremljeno, označeno i popisan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Cs/>
        </w:rPr>
        <w:t>Članak 21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vi čuvanja navedeni u popisu iz članka 1. stavak 2. ovog Pravilnika počinju teć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od uredskih knjiga i evidencija   - od kraja godine posljednjeg upisa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Times New Roman" w:ascii="Times New Roman" w:hAnsi="Times New Roman"/>
        </w:rPr>
        <w:t>-</w:t>
        <w:tab/>
      </w:r>
      <w:r>
        <w:rPr>
          <w:rFonts w:cs="Times New Roman" w:ascii="Times New Roman" w:hAnsi="Times New Roman"/>
        </w:rPr>
        <w:t>kod vođenja postupka i akcija - od kraja godine u kojoj je postupak odnosno akcija dovršena,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kod rješenja, dozvole, odobrenja, potvrda s ograničenim trajanjem - od kraja godine u kojoj su rješenja, dozvole ili odobrenja prestali vrijediti ili su se prestali primjenjivati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  <w:tab/>
        <w:t>kod računovodstvene i knjigovodstvene dokumentacije - od dana prihvaćanja završnog računa za godinu na koju se ta dokumentacija  i  odnosi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>kod personalnih listova - od godine osnutka personalnog lista,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  <w:tab/>
        <w:t>kod ostalog gradiva - od kraja godine u kojoj je gradivo nastal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Članak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Postupak za izlučivanje gradiva pokreće ravnatelj Vrtića, na prijedlog zadužene osobe - administrativno računovodstvenog djelatnika, te imenuje Komisiju za izlučivanje gradiva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od tri (3) člana sastavlja prijedlog popisa gradiva za izlučivan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  <w:r>
        <w:rPr>
          <w:rFonts w:cs="Times New Roman" w:ascii="Times New Roman" w:hAnsi="Times New Roman"/>
        </w:rPr>
        <w:t>Članak 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pis gradiva koje se predlaže za izlučivanje treba sadržavati naziv stvaratelja, jasan i točan naziv vrste gradiva koje će se izlučivati, starost gradiva (vrijeme nastanka) i količinu izraženu brojem svežnjeva, registratora, knjiga i s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 svaku vrstu gradiva ukratko se obrazlaže zašto se predlaže za izlučivanje i uništen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Članak 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Prema potrebi i na zahtjev Komisije u pripremi izlučivanja može sudjelovati i stručni radnik nadležnog arhiv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>
          <w:rFonts w:cs="Times New Roman" w:ascii="Times New Roman" w:hAnsi="Times New Roman"/>
        </w:rPr>
        <w:t>Članak 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gradiva predloženog za izlučivanje, potpisan od odgovorne osobe te svih članova Komisije za izlučivanje gradiva dostavlja se Državnom arhivu u Zagreb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avni arhiv u Zagrebu izdaje Vrtiću rješenje kojim može predloženo gradivo za izlučivanje u cijelosti odobriti, ili djelomično ili u cijelosti odbi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ak 2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imitku rješenja iz prethodnog članka ravnatelj Vrtića donosi odluku o izlučivanju kojom se utvrđuje način uništavanja dotičnoga gradi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postupku uništavanja izlučenoga gradiva sastavlja se zapisnik, kojega se jedan primjerak dostavlja nadležnom Arhiv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Članak 2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izlučeno gradivo sadrži podatke čijim bi objavljivanjem mogao biti povrijeđen javni interes ili interes pojedinca, ravnatelj Vrtića će u suradnji s Komisijom koja je obavila izlučivanje utvrditi prikladan način uništenja ovog gradiv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iz prethodnog stavka će u punom sastavu prisustvovati odabranom načinu uništenja ovog gradiva, o čemu će sastaviti i poseban zapisnik kojega potpisuju svi članovi Komisije.</w:t>
      </w:r>
    </w:p>
    <w:p>
      <w:pPr>
        <w:pStyle w:val="TextBod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lučivanje registraturnog gradiva bilježi se u Zbirnoj evidenciji gradiva -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 rubrici napomene - s naznakom broja i datuma rješenja nadležnog Arhiva o odobrenju izlučiv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VI. </w:t>
        <w:tab/>
        <w:t>POSLOVI  I  RADNI  ZADACI  VOÐENJA  PISMOHRA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  <w:r>
        <w:rPr>
          <w:rFonts w:cs="Times New Roman" w:ascii="Times New Roman" w:hAnsi="Times New Roman"/>
        </w:rPr>
        <w:t>Članak 28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Poslovi i radni zadaci vođenja pismohrane su u skupini pravnih, administrativnih i računovodstveno-financijskih  poslova pod neposrednom kontrolom ravna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Članak 2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Administrativno računovodstveni djelatnik raspoređen na poslove i radne zadatke vođenja pismohrane ima sljedeće dužnosti: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đivanje i popisivanje arhivskog i registraturnog gradiv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guranje materijalno-fizičke zaštite gradiv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đenje Zbirne evidencije grad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ema predaje arhivskoga gradiva nadležnom Arhiv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davanje gradiva na korištenje, te vođenje evidencije o tome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  <w:tab/>
        <w:t>PRIJELAZNE I ZAVRŠNE ODREDB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>Članak  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Odgovorne osobe za cjelokupno gradivo nastalo tijekom poslovanja Vrtića obvezne su postupati u skladu s odredbama Zakona o arhivskom gradivu i arhivima (NN 105/97, 64/2000i 65/09) te odredbama ovog Pravilnik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>Članak 31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Ovaj Pravilnik i Posebni popis donosi Upravno vijeće Vrtića na način i po postupku utvrđenim Statutom Vrtić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  <w:r>
        <w:rPr>
          <w:rFonts w:cs="Times New Roman" w:ascii="Times New Roman" w:hAnsi="Times New Roman"/>
        </w:rPr>
        <w:t>Članak 3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Za pitanja koja nisu utvrđena ovim Pravilnikom primjenjuju se odredbe Zakona o arhivskom gradivu i arhivima, njegovi pod zakonski akti, kao i drugi zakonski propisi kojima se pobliže utvrđuje rukovanje i rokovi čuvanja arhivskoga i registraturnog gradi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Članak 3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Ovaj Pravilnik i Posebni popis se obvezno dostavlja nadležnom državnom arhivu na suglasnost i ne može se primjenjivati prije nego što se ta suglasnost pribav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koliko nadležni državni arhiv ne izda ili ne uskrati suglasnost u roku od trideset (30) dana od dana zaprimanja zahtjeva, smatra se da je suglasnost d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>
          <w:rFonts w:cs="Times New Roman" w:ascii="Times New Roman" w:hAnsi="Times New Roman"/>
        </w:rPr>
        <w:t>Članak 34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Ovaj Pravilnik stupa na snagu osmog dana od dana objave na oglasnim  pločama Vrtića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ab/>
        <w:t>Izmjene i dopune ovog Pravilnika donose se na način i po postupku koji je određen za njegovo donošen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PREDSJEDNIC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UPRAVNOG VIJEĆA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vaj Pravilnik je objavljen na oglasnoj ploči i  web  stranici Vrtića dana 25.04.2019.g., te je stupio na snagu dana 10.05.2019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RAVNATELJICA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___________________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248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 xml:space="preserve">POSEBAN POPIS  ARHIVSKOG I REGISTRATURNOG GRAD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8"/>
                          <w:szCs w:val="28"/>
                        </w:rPr>
                        <w:t xml:space="preserve">POSEBAN POPIS  ARHIVSKOG I REGISTRATURNOG GRADI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6"/>
        <w:gridCol w:w="6758"/>
        <w:gridCol w:w="13"/>
        <w:gridCol w:w="1376"/>
      </w:tblGrid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broj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POSLOVNO PODRUČJE – VRSTA DOKUMENA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ČUVANJ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OSNIVANJE VRTIĆ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o osnivan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java početka poslovanja nadležnim tijelim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tjev i prijava za otvaranje žiro-raču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i u svezi s promjenom naziva, promjene i dopune djelatnosti, upisa u sudski registar Trgovačkog suda i nadležnih tijela, promjene podataka u registru i drugim statusnim promjena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edlozi, postupci i rješenja o imenovanju tijela organa upravljan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predmeti koji se odnose na osnivanje i organizaciju rada (integracije, likvidacije, sanacijski postupak i sl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 NORMATIVNI  AKT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normativni akt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 TIJELA  UPRAVLJAN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o izboru i konstituiranju tijela upravljan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ci o radu tijela upravljan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i rada i izvještaji tijela upravljan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sa sjednica tijela upravljan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đenje referenduma – materija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edni izborni materijali (glasački listić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 PRAVNI  I  OPĆI  POSLO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i i elaborati o poslovnoj suradnji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pektivni, srednjoročni planovi i programi rad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planovi i programi ra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izvještaji o izvršavanju planova i programa ra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statistički izvještaj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vi osiguranja i protupožarne zašti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e, plakete i druga javna priznan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i odluke o novčanim nagradama i pismenim pohvala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o najmu poslovnih prostorija i sredstava ra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kon prestanka najm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edlozi za ovrh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nene prijav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ršajne prijav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ar općih aka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nični predmeti (po okončanju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i o osiguranju osoba i imovine- nakon isteka pol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o djelu, Autorski ugovori  i sl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o uknjiženju i korištenju građevinskog zemljiš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ovinsko-pravni dokumenti o nekretninama  u posjedu (građevinska i druga tehnička dokumentacija s nacrtima, lokacijska dozvola, građevinska dozvola, uporabna dozvola, izvodi iz zemljišnje knjige idr.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nadležnih tijela o oslobađanju od poreza i doprinos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a prepiska vezana za pravne i opće poslov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obilježnički akt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 PEDAGOŠKA DOKUMENTACI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čna knjiga dje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sjednica Odgojiteljskog vijeć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planovi rada Vrtić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izvještaji o radu  Vrtić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o pregledu rada Vrtić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statistički izvještaj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ik rada i imen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s roditeljskih sastana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ni razgovori s roditelji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ik rada članova stručnog ti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žanja odgojitelja i medicinskih sestara  o djec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e o dnevnom boravku dje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e slobodnih aktivnosti dje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i testiran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bna  priznanja i nagrade Vrtić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menice Vrtić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todokumentacija Vrtić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etni listići i drugi sporedni anketni materija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poredi dežursta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 ZASNIVANJE I PRESTANAK RADNOG ODNOS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čne knjige djelatni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ni dosjei djelatnika (aktivni i pasivn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on 50 godina od godine nastank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o rad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ar zaposlenih djelatni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a o pripravnici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idencija radnih knjižica djelatnik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Rješenja o imenovanju  ravnatel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i u svezi s provođenjem natječa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e evidencije o djelatnicima (izostanci,  bolovanj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isivanje u svezi sa zapošljavanjem pripravni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o dopisivanje vezano za zapošljavanje i za prestanak radnog odnos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dnesci, prigovori i sl., podnesci  iz radnog odnos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RADNO VRIJEME, ODMORI, DOPUSTI, BOLOVAN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e o skraćenom radnom vremen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o prekovremenom rad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be i odluke o korištenju godišnjih odmo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ine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be i odluke o plaćenom i neplaćenom odmor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ine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 korištenja godišnjih odmor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o korištenju porodiljskog dopus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ZDRAVSTVENO, SOCIJALNO I INVALIDSKO MIROVINSKO OSIGURANJ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e i odjave djelatnika kod Hrvatskog zavoda za mirovinsko osiguranje i Hrvatskog zavoda za zdravstveno osiguranj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u svezi s dječjim doplatk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godine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o dopisivanje vezano za ostvarivanje prava iz zdravstvenog, invalidskog i mirovinskog osiguran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ZAŠTITA NA RADU I ZAŠTITA OD POŽA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mjera zaštite na radu i zaštite od poža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 evidencije o osposobljavanju djelatnika iz područja zaštite na radu i zaštite od poža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a ozljeda na rad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o ozljedama na rad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e ozljeda djelatnika na radu nadležnim tijeli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i drugi izvještaji iz područja zaštite na rad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evakuacije i spašavan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zija procje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o redovnim i izvanrednim pregledima o stanju zaštite na radu i protupožarne zaštit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ina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i rješenja inspekcije rad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  <w:tab/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u svezi s održavanjem i osiguravanjem strojeva, uređaja i postrojenja (atesti, jamstveni listovi i sl.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ina od godine nastank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a dopisivanja s područja zaštite na radu i zaštite od požar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GOVNA  I MATERIJALNA ODGOVORNOST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i  u svezi s otkazom ugovora o radu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i  u svezi s pokretanjem kaznenog postupka kod nadležnog sud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i  u svezi s materijalnom odgovornošću djelatnik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a dokumentacija u svezi s raznim sporovim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X.  RASPODJELA PLAĆ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o raspoređivanju djelatnika na poslove i radne zadatke – anexi ugovor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o naknadi za odvojeni život i putne troškov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e o raspodjeli sredstava za plać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e o vrednovanju poslova, radnih zadataka i o vrijednosti bod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o dopisivanje u svezi s raspodjelom plać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ine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a podataka o utvrđenoj plać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XI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STRUČNO OBRAZOVANJE,SPECIJALIZACIJE,PREKVALIFIKACIJE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INARI I SL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lanovi obrazovanja i stručnog osposobljavanja djelatnik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videncije o položenim stručnim ispitim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. MATERIJALNO FINANCIJSKO POSLOVANJ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ršni  račun s godišnjim izvještajima o poslovanju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latne liste plać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a plać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lavna knjiga  i dnevnik                              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ga inventara osnovnih sredstav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a inventara osnovnih sredstav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a sitnog inventar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ga i kartoteka potrošnog materijal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i izvještaja komisije za popis s popisnim listovim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o rashodovanju opreme i materijal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tika kupac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tika dobavljač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tika osnovnih sredstav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ik blagajn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premnice, dostavnic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ci osobnih primanja za mirovinsko osiguranje M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toteka materijalnog knjigovodstva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čuni plaćenih poreza i doprinosa na dohodak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isivanje s bankom i FINOM u svezi s korištenjem sredstav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nadležnih tijela u svezi s financijskim poslovanje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acija o platnom prometu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a troškova i realizacij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ozi za knjiženje (temeljnice) s pratećom dokumentacijo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editiv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aktur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zne i izlazne faktur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ga ulaznih i izlaznih faktur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čun kamat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čun amortizacij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kovi, kreditne priznanic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vijesti o izvodu otvorenih stavak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gajnički izvještaj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i o regresu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jno 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ečni izvještaji o bolovanjima, doznake o bolovanju djelatnik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ozi za sve vrste isplata: računa, ugovora, honorara, pretplata i sl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ozi i zahtjevi za refundiranje plaća, naknade plaća i bolovanj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ske i Administrativne zabran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ozi skladištu za izdavanje materijal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ga naloga za korištenje službenog automobil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ještaji  o potrošnji goriv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ještaji o izdanom potrošnom materijalu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ni privremeni obračun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ne evidencije, obračuni, tabele i drugi  pomoćni materijali, skladišne i sl. evidencij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je potvrda o prijemu rob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je ulaza robe i pregled utrošk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ije povratnica robe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je obračunskih kalkulacij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mene za isplatu potraživanj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ozi za nabavu potrošnog materijal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čni obračun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priznanica i zahtjevnic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osiguranja imovin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i financijske inspekcije (zapisnici,prijave za pokretanje postupka za financijske i privredne prekršaje, prijestupe i sl.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ni nalozi i obračuni troškova putovanja i izvještaja sa službenih putovanj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I.  JAVNA NABAVA I DOKUMENTACIJA JAVNE NABAV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o postupku nabave ako je postupak završio bez sklapanja ugovor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godine – nakon provedenog postupka nabave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o postupku nabave ako je postupak završio sklapanjem ugovo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ine – nakon izvršenja ugovor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a dokumentacija za radove u postupku javne nabave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V. UREDSKO I ARHIVSKO POSLOVANJ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udžbeni zapisnici (obični, povjerljivi i strogo povjerljivi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rna evidencija gradiv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seban popis gradiva s rokovima čuvanj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i o odabiru arhivskog gradiva i izlučivanju registarturnog gradiv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o pregledu arhivskog i registraturnog gradiv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ak štambilja i pečat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 dostavne knjig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ga ekspedirane pošt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znanice za izgubljene pošiljk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ine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fre organizacijskih jedinic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a pomoćna evidencij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ine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omoći i ovlaštenja za podizanje pošte, izvoda i drugih materijala od banaka, za nabave i sl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ine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o primopredaju dužnosti i poslova među zaposlenicim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ina od godine nastanka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tna pisma u prilogu kojih se dostavljaju razni zahtjevi za uplate, isplate, povraćaj, suglasnosti, izvještaji i sl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ine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je garantnih pisama, zahtjeva itsl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ne kopije potvrd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o dopisivanje vezano za uredsko  i arhivsko poslovanj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Poseban popis arhivskog i registraturnog gradiva Vrtića, s rokovima čuvanja sastavni je dio Pravilnika o zaštiti i obradi arhivskog gradiv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RAVNATELJICA                                                        PREDSJEDNIC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 xml:space="preserve"> UPRAVNOG VIJEĆ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 xml:space="preserve">_________________________           </w:t>
        <w:tab/>
        <w:tab/>
        <w:t>_____________________________</w:t>
        <w:tab/>
        <w:tab/>
        <w:tab/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omic Sans MS" w:hAnsi="Comic Sans MS" w:cs="Comic Sans MS"/>
      <w:sz w:val="24"/>
      <w:szCs w:val="24"/>
    </w:rPr>
  </w:style>
  <w:style w:type="character" w:styleId="PodnojeChar">
    <w:name w:val="Podnožje Char"/>
    <w:basedOn w:val="Zadanifontodlomka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20:00Z</dcterms:created>
  <dc:creator>A</dc:creator>
  <dc:description/>
  <cp:keywords/>
  <dc:language>en-US</dc:language>
  <cp:lastModifiedBy>ZORAN</cp:lastModifiedBy>
  <cp:lastPrinted>2019-04-27T21:45:00Z</cp:lastPrinted>
  <dcterms:modified xsi:type="dcterms:W3CDTF">2019-04-27T19:46:00Z</dcterms:modified>
  <cp:revision>6</cp:revision>
  <dc:subject/>
  <dc:title>Temeljem Zakona o arhivskom gradivu i arhivima (NN 105/97 i 64/00</dc:title>
</cp:coreProperties>
</file>