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 xml:space="preserve">Na temelju članaka 17., 18. i 19.   Statuta Dječjeg vrtića „Gradac“, Gradac , Jadranska 107a  (u nastavku teksta: Dječji vrtić), Upravno vijeće Dječjeg vrtića  na 15. sjednici održanoj dana 24.04.2019. godine </w:t>
      </w:r>
      <w:r>
        <w:rPr>
          <w:rFonts w:cs="Times New Roman" w:ascii="Times New Roman" w:hAnsi="Times New Roman"/>
          <w:spacing w:val="-3"/>
          <w:szCs w:val="22"/>
          <w:u w:val="single"/>
          <w:lang w:val="hr-HR"/>
        </w:rPr>
        <w:t>,</w:t>
      </w:r>
      <w:r>
        <w:rPr>
          <w:rFonts w:cs="Times New Roman" w:ascii="Times New Roman" w:hAnsi="Times New Roman"/>
          <w:spacing w:val="-3"/>
          <w:szCs w:val="22"/>
          <w:lang w:val="hr-HR"/>
        </w:rPr>
        <w:t xml:space="preserve"> donijelo j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hr-HR"/>
        </w:rPr>
        <w:t xml:space="preserve">P R A V I L N I K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o upisu djece i ostvarivanju prava i obvez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korisnika usluga u Dječjem vrtiću „Gradac“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I. OPĆE ODREDB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ind w:firstLine="720"/>
        <w:rPr/>
      </w:pPr>
      <w:r>
        <w:rPr/>
        <w:t>Ovim Pravilnikom o upisu djece i ostvarivanju prava i obveza korisnika usluga u Dječjem vrtiću „Gradac“ (u nastavku teksta: Pravilnik) uređuje se postupak upisa djece u Dječji vrtić, način organiziranja i ostvarivanja programa predškolskog odgoja, obrazovanja, zdravstvene zaštite, prehrane i socijalne skrbi djece predškolske dobi te prava i obveze roditelja odnosno skrbnika djece – korisnika usluga u Dječjem vrtić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 Dječjem vrtiću , za djecu predškolske dobi, ostvaruju se programi u trajanju od 6 do 10 sati dnevno.</w:t>
      </w:r>
    </w:p>
    <w:p>
      <w:pPr>
        <w:pStyle w:val="T98"/>
        <w:jc w:val="both"/>
        <w:rPr/>
      </w:pPr>
      <w:r>
        <w:rPr/>
        <w:t xml:space="preserve">– </w:t>
      </w:r>
      <w:r>
        <w:rPr/>
        <w:t>redoviti programi njege, odgoja, obrazovanja, zdravstvene zaštite, prehrane i socijalne skrbi djece i predškolske dobi koji su prilagođeni razvojnim potrebama djece te njihovim mogućnostima i sposobnostima,</w:t>
      </w:r>
    </w:p>
    <w:p>
      <w:pPr>
        <w:pStyle w:val="T98"/>
        <w:jc w:val="both"/>
        <w:rPr/>
      </w:pPr>
      <w:r>
        <w:rPr/>
        <w:t xml:space="preserve">– </w:t>
      </w:r>
      <w:r>
        <w:rPr/>
        <w:t>program predškole,</w:t>
      </w:r>
    </w:p>
    <w:p>
      <w:pPr>
        <w:pStyle w:val="T98"/>
        <w:jc w:val="both"/>
        <w:rPr/>
      </w:pPr>
      <w:r>
        <w:rPr/>
        <w:t xml:space="preserve">-  program ranog učenja stranog jezika ( engleski ),    </w:t>
      </w:r>
    </w:p>
    <w:p>
      <w:pPr>
        <w:pStyle w:val="T98"/>
        <w:jc w:val="both"/>
        <w:rPr/>
      </w:pPr>
      <w:r>
        <w:rPr/>
        <w:t>-  program sportskog sadržaja,</w:t>
      </w:r>
    </w:p>
    <w:p>
      <w:pPr>
        <w:pStyle w:val="T98"/>
        <w:jc w:val="both"/>
        <w:rPr/>
      </w:pPr>
      <w:r>
        <w:rPr/>
        <w:t xml:space="preserve">-  program glazbenog sadržaja. </w:t>
      </w:r>
    </w:p>
    <w:p>
      <w:pPr>
        <w:pStyle w:val="T98"/>
        <w:jc w:val="both"/>
        <w:rPr/>
      </w:pPr>
      <w:r>
        <w:rPr/>
        <w:t>Ovisno o potrebama djece i zahtjevima roditelja, Dječji vrtić može izvoditi i druge programe sukladne odredbama Državnog pedagoškog standarda predškolskog odgoja i naobrazbe.</w:t>
      </w:r>
    </w:p>
    <w:p>
      <w:pPr>
        <w:pStyle w:val="T98"/>
        <w:jc w:val="both"/>
        <w:rPr/>
      </w:pPr>
      <w:r>
        <w:rPr/>
      </w:r>
    </w:p>
    <w:p>
      <w:pPr>
        <w:pStyle w:val="T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II. UPIS DJECE U PROGRAME DJEČJEG VRTIĆ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 xml:space="preserve">             Upis djece u programe Dječjeg vrtića provodi se prema planu upisa što ga za svaku pedagošku godinu donosi Upravno vijeće Dječjeg vrtića, uz suglasnost Osnivača ( Općina Gradac 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</w:r>
      <w:r>
        <w:rPr>
          <w:rFonts w:cs="Times New Roman" w:ascii="Times New Roman" w:hAnsi="Times New Roman"/>
          <w:color w:val="222222"/>
          <w:szCs w:val="24"/>
        </w:rPr>
        <w:t>Pravo na upis u programe Dječjeg vrtića imaju djeca roditelja s prebivalištem na području Općine Gradac, a ukoliko ima slobodnih mjesta  u  programe se mogu  upisati i djeca roditelja s prebivalištem na području drugih gradova i općina</w:t>
      </w:r>
      <w:r>
        <w:rPr>
          <w:rFonts w:cs="Arial" w:ascii="Arial" w:hAnsi="Arial"/>
          <w:color w:val="222222"/>
          <w:sz w:val="11"/>
          <w:szCs w:val="11"/>
        </w:rPr>
        <w:t>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Cs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1. Program pred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</w:r>
      <w:r>
        <w:rPr>
          <w:rFonts w:cs="Times New Roman" w:ascii="Times New Roman" w:hAnsi="Times New Roman"/>
          <w:szCs w:val="24"/>
          <w:lang w:val="hr-HR"/>
        </w:rPr>
        <w:t>Dječji vrtić je dužan osigurati program predškole u trajanju od 250 sati za djecu u godini prije polaska u osnovnu školu koja nisu uključena u redoviti program predškolskog odgoj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2. Posebni i drugi progr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ab/>
        <w:t>Dječji vrtić može organizirati  kraće programe predškolskog odgoja u skladu s interesima i potrebama djece, zahtjevima roditelja i postojanju uvjeta u Dječjem vrtiću, uz suglasnost Osnivač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  <w:t>3. Postupak upis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rPr/>
      </w:pPr>
      <w:r>
        <w:rPr/>
        <w:tab/>
        <w:t>U skladu s planom upisa, u Dječjem vrtiću se svake godine objavljuje oglas za upis djece radi ostvarivanja programa predškolskog odgoja i obrazovanj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Upravno vijeće vrtića utvrđuje vrijeme i uvjete upisa u suradnji sa osnivačem ( Općina Gradac ), što se objavljuje na oglasnim pločama u svim objektima Dječjeg vrtića te na web-stranici DV Grada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"/>
        <w:rPr/>
      </w:pPr>
      <w:r>
        <w:rPr/>
        <w:tab/>
        <w:t>Roditelj odnosno skrbnik djeteta podnosi zahtjev za upis djeteta ( Prijavnica za upis ) u određeni program Dječjeg vrtić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Uz Prijavnicu za upis djeteta roditelj odnosno skrbnik prilaž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1. rodni list ( preslik ) 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 xml:space="preserve">2. preslik osobne iskaznice roditelja ili skrbnika 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3. potvrdu o obavljenom liječničkom pregledu – cijepni karton 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2"/>
          <w:lang w:val="hr-HR"/>
        </w:rPr>
        <w:t>4. obrazac : tjelesni i zdravstveni status djeteta ( interno 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TextBodyIndent"/>
        <w:rPr/>
      </w:pPr>
      <w:r>
        <w:rPr/>
        <w:t>Postupak upisa djece u programe Dječjeg vrtića provodi Komisija za upis djece (u nastavku teksta: Komisija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2"/>
          <w:lang w:val="hr-HR"/>
        </w:rPr>
        <w:t>Upravno vijeće imenuje predsjednika i dva člana Komisije iz reda odgojitelja i stručnih suradnika Dječjeg vrtića i njihove zamjene, na vrijeme od dvije godine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Komisija radi na sjednicama koje saziva predsjednik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Sjednica se može održati ako je nazočna većina članova Komisije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Komisija donosi odluke većinom glasova ukupnog broja članova Komisije.</w:t>
      </w:r>
    </w:p>
    <w:p>
      <w:pPr>
        <w:pStyle w:val="TextBody"/>
        <w:rPr/>
      </w:pPr>
      <w:r>
        <w:rPr/>
        <w:tab/>
        <w:t>Komisija odlučuje o zahtjevima za upis djece u odgojno-obrazovni program na temelju: rezultata cjelovitog uvida o razvoju i potrebama svakog djeteta, analize dostavljene dokumentacije</w:t>
      </w:r>
      <w:r>
        <w:rPr>
          <w:color w:val="000000"/>
          <w:szCs w:val="24"/>
        </w:rPr>
        <w:t>,</w:t>
      </w:r>
      <w:r>
        <w:rPr/>
        <w:t xml:space="preserve"> rezultata inicijalnog razgovora s roditeljima odnosno skrbnicima djece, uz nazočnost djeteta, koji timski obavljaju članovi stručno-razvojne službe, uz mogućnost konzultacije s vanjskim stručnjacima radi pribavljanja mišljenja i podataka bitnih za odlučivanje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>O radu Komisije vodi se zapisnik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 w:ascii="Times New Roman" w:hAnsi="Times New Roman"/>
          <w:spacing w:val="-3"/>
          <w:szCs w:val="22"/>
          <w:lang w:val="hr-HR"/>
        </w:rPr>
        <w:tab/>
        <w:t>Rad Komisije nadzire ravnatelj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  <w:t>Članak 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Komisija je dužna u roku što ga odredi Upravno vijeće rezultate upisa proslijediti Osnivaču ( Općina Gradac )</w:t>
      </w:r>
      <w:r>
        <w:rPr>
          <w:rFonts w:cs="Times New Roman" w:ascii="Times New Roman" w:hAnsi="Times New Roman"/>
          <w:color w:val="000000"/>
          <w:szCs w:val="24"/>
          <w:lang w:val="hr-HR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Cs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pacing w:val="-3"/>
          <w:szCs w:val="22"/>
          <w:lang w:val="hr-HR"/>
        </w:rPr>
      </w:pPr>
      <w:r>
        <w:rPr>
          <w:rFonts w:cs="Times New Roman"/>
          <w:spacing w:val="-3"/>
          <w:szCs w:val="22"/>
          <w:lang w:val="hr-HR"/>
        </w:rPr>
      </w:r>
    </w:p>
    <w:p>
      <w:pPr>
        <w:pStyle w:val="TextBody"/>
        <w:jc w:val="center"/>
        <w:rPr/>
      </w:pPr>
      <w:r>
        <w:rPr>
          <w:b/>
        </w:rPr>
        <w:t>Članak 11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>Roditelj odnosno skrbnik djeteta, nezadovoljan rezultatom upisa ili rasporedom svojeg djeteta može izjaviti žalbu Upravnom vijeću u roku od 15 dana od dana oglašavanja rezultata upisa.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/>
      </w:pPr>
      <w:r>
        <w:rPr>
          <w:b/>
        </w:rPr>
        <w:t>Članak 12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 xml:space="preserve">            </w:t>
      </w:r>
      <w:r>
        <w:rPr/>
        <w:t>O žalbama rješava Upravno vijeće u roku od 15 dana od dana isteka roka za žalbu.</w:t>
      </w:r>
    </w:p>
    <w:p>
      <w:pPr>
        <w:pStyle w:val="TextBody"/>
        <w:rPr/>
      </w:pPr>
      <w:r>
        <w:rPr/>
        <w:tab/>
        <w:t>U radu Upravnog vijeća sudjeluje i predstavnik Komisije radi obrazloženja odluke Komisije Upravnom vijeću ali bez prava odlučivanja.</w:t>
        <w:tab/>
      </w:r>
    </w:p>
    <w:p>
      <w:pPr>
        <w:pStyle w:val="TextBody"/>
        <w:rPr/>
      </w:pPr>
      <w:r>
        <w:rPr/>
        <w:t xml:space="preserve">            </w:t>
      </w:r>
      <w:r>
        <w:rPr/>
        <w:t>Upravno vijeće po žalbi može:</w:t>
      </w:r>
    </w:p>
    <w:p>
      <w:pPr>
        <w:pStyle w:val="TextBody"/>
        <w:rPr/>
      </w:pPr>
      <w:r>
        <w:rPr/>
        <w:tab/>
        <w:t>- odbaciti žalbu kao nepravodobnu,</w:t>
      </w:r>
    </w:p>
    <w:p>
      <w:pPr>
        <w:pStyle w:val="TextBody"/>
        <w:rPr/>
      </w:pPr>
      <w:r>
        <w:rPr/>
        <w:tab/>
        <w:t>- odbiti žalbu kao neosnovanu i potvrditi odluku Komisije,</w:t>
      </w:r>
    </w:p>
    <w:p>
      <w:pPr>
        <w:pStyle w:val="TextBody"/>
        <w:rPr/>
      </w:pPr>
      <w:r>
        <w:rPr/>
        <w:tab/>
        <w:t>- usvojiti žalbu i ukinuti odluku Komisije te samo donijeti odluku o upisu, odnosno rasporedu djeteta ili pak vratiti Komisiji na ponovno odlučivanje.</w:t>
      </w:r>
    </w:p>
    <w:p>
      <w:pPr>
        <w:pStyle w:val="TextBody"/>
        <w:rPr/>
      </w:pPr>
      <w:r>
        <w:rPr/>
        <w:tab/>
        <w:t>Odluka Upravnog vijeća je konačna.</w:t>
      </w:r>
    </w:p>
    <w:p>
      <w:pPr>
        <w:pStyle w:val="TextBody"/>
        <w:rPr/>
      </w:pPr>
      <w:r>
        <w:rPr/>
        <w:tab/>
        <w:t>O svojoj odluci Upravno vijeće izvještava roditelja odnosno skrbnika djeteta.</w:t>
      </w:r>
      <w:r>
        <w:rPr>
          <w:color w:val="FF0000"/>
        </w:rPr>
        <w:tab/>
      </w:r>
    </w:p>
    <w:p>
      <w:pPr>
        <w:pStyle w:val="TextBody"/>
        <w:jc w:val="center"/>
        <w:rPr/>
      </w:pPr>
      <w:r>
        <w:rPr>
          <w:b/>
        </w:rPr>
        <w:t>Članak 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ditelj odnosno skrbnik djeteta dužan je sklopiti ugovor o ostvarivanju programa s Dječjim vrtićem u pravilu u roku od mjesec dana od dana oglašavanja rezultata upisa, a iznimno najkasnije do 15. rujna tekuće godi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Upisana djeca započinju ostvarivati program od 1. rujna tekuće godine, ako drugačije nije utvrđeno odlukom Osnivača i ugovorom Dječjeg vrtića s roditeljem odnosno skrbnikom djet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Cs w:val="24"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/>
        <w:t>III PRIJELAZNE  I  ZAVRŠNE 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Ovaj Pravilnik stupa na snagu osmog dana nakon objave na oglasnoj ploči Dječjeg vrtića i web  stranici  vrtić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601-02/19-02/0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47-22-02-19-0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PREDSJEDNIC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UPRAVNOG VIJEĆ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/  Marija  Ujdur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vrđuje se da je ovaj Pravilnik objavljen na oglasnoj ploči Dječjeg vrtića dana 25.04.2019</w:t>
      </w:r>
      <w:r>
        <w:rPr>
          <w:u w:val="single"/>
        </w:rPr>
        <w:t>.g.</w:t>
      </w:r>
    </w:p>
    <w:p>
      <w:pPr>
        <w:pStyle w:val="TextBody"/>
        <w:rPr/>
      </w:pPr>
      <w:r>
        <w:rPr/>
        <w:t>i stupa na snagu dana 10.05.2019.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RAVNATELJICA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/ Dražena  Radonić /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bCs/>
      <w:spacing w:val="-3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quationCaption">
    <w:name w:val="_Equation Caption"/>
    <w:qFormat/>
    <w:rPr/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Opisslike">
    <w:name w:val="Opis slike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CharChar2">
    <w:name w:val=" Char Char2"/>
    <w:basedOn w:val="Normal"/>
    <w:qFormat/>
    <w:pPr>
      <w:widowControl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52:00Z</dcterms:created>
  <dc:creator>....</dc:creator>
  <dc:description/>
  <cp:keywords/>
  <dc:language>en-US</dc:language>
  <cp:lastModifiedBy>ZORAN</cp:lastModifiedBy>
  <cp:lastPrinted>2019-05-29T17:26:00Z</cp:lastPrinted>
  <dcterms:modified xsi:type="dcterms:W3CDTF">2019-05-29T15:27:00Z</dcterms:modified>
  <cp:revision>13</cp:revision>
  <dc:subject/>
  <dc:title>bavijest [tekst]</dc:title>
</cp:coreProperties>
</file>