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643505" cy="172720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1727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80"/>
                                <w:lang w:val="hr-HR" w:bidi="ar-SA"/>
                              </w:rPr>
                              <w:t>DJEČJI  VRTIĆ  ˝ GRADAC  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80"/>
                                <w:lang w:val="hr-HR" w:bidi="ar-SA"/>
                              </w:rPr>
                              <w:t>21330  GRAD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Wingdings" w:hAnsi="Wingdings" w:eastAsia="Wingdings" w:cs="Wingdings"/>
                                <w:color w:val="000080"/>
                                <w:lang w:val="hr-H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eastAsia="Wingdings" w:ascii="Arial Narrow" w:hAnsi="Arial Narrow" w:cs="Arial Narrow"/>
                                <w:color w:val="000080"/>
                                <w:lang w:val="hr-HR" w:bidi="ar-SA"/>
                              </w:rPr>
                              <w:t xml:space="preserve"> 697 – 5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Wingdings" w:cs="Arial Narrow"/>
                                <w:color w:val="000080"/>
                                <w:lang w:val="hr-HR" w:bidi="ar-SA"/>
                              </w:rPr>
                              <w:t>Jadranska 107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Wingdings" w:cs="Arial Narrow"/>
                                <w:color w:val="000080"/>
                                <w:lang w:val="hr-HR" w:bidi="ar-SA"/>
                              </w:rPr>
                              <w:t>M.B.: 012721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Narrow" w:hAnsi="Arial Narrow" w:eastAsia="Wingdings" w:cs="Arial Narrow"/>
                                <w:color w:val="000080"/>
                                <w:lang w:val="hr-HR" w:bidi="ar-SA"/>
                              </w:rPr>
                              <w:t>OIB: 310464921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8.5pt;width:208.1pt;height:1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 Narrow" w:hAnsi="Arial Narrow" w:eastAsia="Times New Roman" w:cs="Arial Narrow"/>
                          <w:color w:val="000080"/>
                          <w:lang w:val="hr-HR" w:bidi="ar-SA"/>
                        </w:rPr>
                        <w:t>DJEČJI  VRTIĆ  ˝ GRADAC  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 Narrow" w:hAnsi="Arial Narrow" w:eastAsia="Times New Roman" w:cs="Arial Narrow"/>
                          <w:color w:val="000080"/>
                          <w:lang w:val="hr-HR" w:bidi="ar-SA"/>
                        </w:rPr>
                        <w:t>21330  GRADA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Wingdings" w:hAnsi="Wingdings" w:eastAsia="Wingdings" w:cs="Wingdings"/>
                          <w:color w:val="000080"/>
                          <w:lang w:val="hr-HR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eastAsia="Wingdings" w:ascii="Arial Narrow" w:hAnsi="Arial Narrow" w:cs="Arial Narrow"/>
                          <w:color w:val="000080"/>
                          <w:lang w:val="hr-HR" w:bidi="ar-SA"/>
                        </w:rPr>
                        <w:t xml:space="preserve"> 697 – 5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 Narrow" w:hAnsi="Arial Narrow" w:eastAsia="Wingdings" w:cs="Arial Narrow"/>
                          <w:color w:val="000080"/>
                          <w:lang w:val="hr-HR" w:bidi="ar-SA"/>
                        </w:rPr>
                        <w:t>Jadranska 107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 Narrow" w:hAnsi="Arial Narrow" w:eastAsia="Wingdings" w:cs="Arial Narrow"/>
                          <w:color w:val="000080"/>
                          <w:lang w:val="hr-HR" w:bidi="ar-SA"/>
                        </w:rPr>
                        <w:t>M.B.: 0127215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Narrow" w:hAnsi="Arial Narrow" w:eastAsia="Wingdings" w:cs="Arial Narrow"/>
                          <w:color w:val="000080"/>
                          <w:lang w:val="hr-HR" w:bidi="ar-SA"/>
                        </w:rPr>
                        <w:t>OIB: 3104649217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. oznaka : 601-02/17-0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. broj : 2147-22-02-17-01  </w:t>
      </w:r>
    </w:p>
    <w:p>
      <w:pPr>
        <w:pStyle w:val="Normal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DIŠNJE  IZVJEŠĆE  O  RADU  USTANOVE</w:t>
      </w:r>
    </w:p>
    <w:p>
      <w:pPr>
        <w:pStyle w:val="Normal"/>
        <w:rPr>
          <w:rFonts w:ascii="PosterBodoni BT;Georgia" w:hAnsi="PosterBodoni BT;Georgia" w:cs="PosterBodoni BT;Georgia"/>
          <w:b/>
          <w:b/>
          <w:sz w:val="52"/>
          <w:szCs w:val="40"/>
        </w:rPr>
      </w:pPr>
      <w:r>
        <w:rPr>
          <w:rFonts w:cs="PosterBodoni BT;Georgia" w:ascii="PosterBodoni BT;Georgia" w:hAnsi="PosterBodoni BT;Georgia"/>
          <w:b/>
          <w:sz w:val="52"/>
          <w:szCs w:val="40"/>
        </w:rPr>
      </w:r>
    </w:p>
    <w:p>
      <w:pPr>
        <w:pStyle w:val="Normal"/>
        <w:rPr>
          <w:rFonts w:ascii="PosterBodoni BT;Georgia" w:hAnsi="PosterBodoni BT;Georgia" w:cs="PosterBodoni BT;Georgia"/>
          <w:sz w:val="52"/>
        </w:rPr>
      </w:pPr>
      <w:r>
        <w:rPr>
          <w:rFonts w:cs="PosterBodoni BT;Georgia" w:ascii="PosterBodoni BT;Georgia" w:hAnsi="PosterBodoni BT;Georgia"/>
          <w:sz w:val="52"/>
        </w:rPr>
      </w:r>
    </w:p>
    <w:p>
      <w:pPr>
        <w:pStyle w:val="Normal"/>
        <w:rPr>
          <w:rFonts w:ascii="PosterBodoni BT;Georgia" w:hAnsi="PosterBodoni BT;Georgia" w:cs="PosterBodoni BT;Georgia"/>
          <w:sz w:val="52"/>
        </w:rPr>
      </w:pPr>
      <w:r>
        <w:rPr>
          <w:rFonts w:cs="PosterBodoni BT;Georgia" w:ascii="PosterBodoni BT;Georgia" w:hAnsi="PosterBodoni BT;Georgia"/>
          <w:sz w:val="52"/>
        </w:rPr>
      </w:r>
    </w:p>
    <w:p>
      <w:pPr>
        <w:pStyle w:val="Normal"/>
        <w:rPr>
          <w:rFonts w:ascii="PosterBodoni BT;Georgia" w:hAnsi="PosterBodoni BT;Georgia" w:cs="PosterBodoni BT;Georgia"/>
          <w:sz w:val="52"/>
        </w:rPr>
      </w:pPr>
      <w:r>
        <w:rPr>
          <w:rFonts w:cs="PosterBodoni BT;Georgia" w:ascii="PosterBodoni BT;Georgia" w:hAnsi="PosterBodoni BT;Georgia"/>
          <w:sz w:val="52"/>
        </w:rPr>
      </w:r>
    </w:p>
    <w:p>
      <w:pPr>
        <w:pStyle w:val="Normal"/>
        <w:jc w:val="right"/>
        <w:rPr/>
      </w:pPr>
      <w:r>
        <w:rPr>
          <w:rFonts w:cs="PosterBodoni BT;Georgia" w:ascii="PosterBodoni BT;Georgia" w:hAnsi="PosterBodoni BT;Georgia"/>
          <w:i/>
          <w:sz w:val="36"/>
          <w:szCs w:val="36"/>
        </w:rPr>
        <w:t>Ped. god.  2016./2017.</w:t>
      </w:r>
    </w:p>
    <w:p>
      <w:pPr>
        <w:pStyle w:val="Normal"/>
        <w:rPr>
          <w:rFonts w:ascii="PosterBodoni BT;Georgia" w:hAnsi="PosterBodoni BT;Georgia" w:cs="PosterBodoni BT;Georgia"/>
          <w:i/>
          <w:i/>
          <w:color w:val="800000"/>
          <w:sz w:val="36"/>
          <w:szCs w:val="36"/>
        </w:rPr>
      </w:pPr>
      <w:r>
        <w:rPr>
          <w:rFonts w:cs="PosterBodoni BT;Georgia" w:ascii="PosterBodoni BT;Georgia" w:hAnsi="PosterBodoni BT;Georgia"/>
          <w:i/>
          <w:color w:val="800000"/>
          <w:sz w:val="36"/>
          <w:szCs w:val="36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radac ,  rujan  2017.g.</w:t>
      </w:r>
    </w:p>
    <w:p>
      <w:pPr>
        <w:pStyle w:val="Normal"/>
        <w:rPr>
          <w:rFonts w:ascii="PosterBodoni BT;Georgia" w:hAnsi="PosterBodoni BT;Georgia" w:cs="PosterBodoni BT;Georgia"/>
          <w:i/>
          <w:i/>
          <w:iCs/>
          <w:color w:val="800000"/>
          <w:sz w:val="22"/>
        </w:rPr>
      </w:pPr>
      <w:r>
        <w:rPr>
          <w:rFonts w:cs="PosterBodoni BT;Georgia" w:ascii="PosterBodoni BT;Georgia" w:hAnsi="PosterBodoni BT;Georgia"/>
          <w:i/>
          <w:iCs/>
          <w:color w:val="800000"/>
          <w:sz w:val="22"/>
        </w:rPr>
      </w:r>
    </w:p>
    <w:p>
      <w:pPr>
        <w:pStyle w:val="Normal"/>
        <w:rPr>
          <w:rFonts w:ascii="PosterBodoni BT;Georgia" w:hAnsi="PosterBodoni BT;Georgia" w:cs="PosterBodoni BT;Georgia"/>
          <w:i/>
          <w:i/>
          <w:iCs/>
          <w:color w:val="800000"/>
          <w:sz w:val="22"/>
        </w:rPr>
      </w:pPr>
      <w:r>
        <w:rPr>
          <w:rFonts w:cs="PosterBodoni BT;Georgia" w:ascii="PosterBodoni BT;Georgia" w:hAnsi="PosterBodoni BT;Georgia"/>
          <w:i/>
          <w:iCs/>
          <w:color w:val="800000"/>
          <w:sz w:val="22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800000"/>
          <w:sz w:val="22"/>
          <w:u w:val="single"/>
        </w:rPr>
      </w:pPr>
      <w:r>
        <w:rPr>
          <w:rFonts w:cs="Tahoma" w:ascii="Tahoma" w:hAnsi="Tahoma"/>
          <w:i w:val="false"/>
          <w:iCs w:val="false"/>
          <w:color w:val="800000"/>
          <w:sz w:val="22"/>
          <w:u w:val="single"/>
        </w:rPr>
      </w:r>
    </w:p>
    <w:p>
      <w:pPr>
        <w:pStyle w:val="Heading2"/>
        <w:spacing w:before="0" w:after="0"/>
        <w:rPr>
          <w:rFonts w:ascii="Tahoma" w:hAnsi="Tahoma" w:cs="Tahoma"/>
          <w:color w:val="800000"/>
          <w:u w:val="single"/>
        </w:rPr>
      </w:pPr>
      <w:r>
        <w:rPr>
          <w:rFonts w:cs="Tahoma" w:ascii="Tahoma" w:hAnsi="Tahoma"/>
          <w:color w:val="800000"/>
          <w:u w:val="single"/>
        </w:rPr>
      </w:r>
    </w:p>
    <w:p>
      <w:pPr>
        <w:pStyle w:val="Heading2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STROJSTVO RAD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i/>
        </w:rPr>
        <w:t xml:space="preserve">Dječji  vrtić «Gradac» Gradac je odgojno obrazovna ustanova čiji je osnivač  općina  Gradac. Dječji  vrtić «Gradac» sastoji se od vrtića «Mala Kate» u Gracu i vrtića «Mali princ» u Drveniku.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i/>
        </w:rPr>
        <w:t>Odgojno-obrazovni rad u dječjem vrtiću «Gradac» u pedagoškoj 2016/2017. godini odvijao se u tri odgojne skupine :</w:t>
      </w:r>
    </w:p>
    <w:p>
      <w:pPr>
        <w:pStyle w:val="Normal"/>
        <w:spacing w:lineRule="auto" w:line="480"/>
        <w:ind w:left="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Mješovita skupina – mlađa – Gradac - upisano 12 djece ,</w:t>
      </w:r>
    </w:p>
    <w:p>
      <w:pPr>
        <w:pStyle w:val="Normal"/>
        <w:spacing w:lineRule="auto" w:line="480"/>
        <w:ind w:left="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Mješovita skupina – starija – Gradac – upisano  13 djece ,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i/>
        </w:rPr>
        <w:t xml:space="preserve">3. Mješovita skupina – Drvenik - upisano 13 djece , </w:t>
      </w:r>
    </w:p>
    <w:p>
      <w:pPr>
        <w:pStyle w:val="Normal"/>
        <w:spacing w:lineRule="auto" w:line="4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u dobi od navršene tri godine do polaska školu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i/>
          <w:iCs/>
        </w:rPr>
        <w:t>Zaposlenici dječjeg vrtića su: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- odgojitelji - 3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- domačice- 1,50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- pedagog-ravnatelj-0,60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i/>
          <w:iCs/>
        </w:rPr>
        <w:t>- viša medicinska sestra ( 8 sati mjesečno)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- knjigovođa-računovođa .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Program je 6-satni, a radno vrijeme vrtića je od 07-13 h.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Radni tjedan je 40-satni, raspoređen u petodnevni rad.</w:t>
      </w:r>
    </w:p>
    <w:p>
      <w:pPr>
        <w:pStyle w:val="Heading2"/>
        <w:spacing w:lineRule="auto" w:line="480" w:before="0" w:after="0"/>
        <w:rPr>
          <w:rFonts w:ascii="Tahoma" w:hAnsi="Tahoma" w:cs="Tahoma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2"/>
        <w:spacing w:lineRule="auto" w:line="480" w:before="0" w:after="0"/>
        <w:rPr/>
      </w:pPr>
      <w:r>
        <w:rPr>
          <w:rFonts w:cs="Tahoma" w:ascii="Tahoma" w:hAnsi="Tahoma"/>
          <w:sz w:val="24"/>
          <w:szCs w:val="24"/>
          <w:u w:val="single"/>
        </w:rPr>
        <w:t>MATERIJALNI UVJETI USTANOVE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Didaktički i potrošni materijal kontinuirano se nabavlja po svim skupinama po potrebi i procjeni odgojitelja. 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Sredstva za poklone djeci prilikom božićnih i novogodišnjih blagdana osigurao je osnivač (srazmjerno broju upisane djece). Ostvarena je i donacija od strane vatrogasaca Drvenik za djecu upisanu u DV Drvenik.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laganja : Izrada  web stranice , nabavka  laptopa i printera za centralni vrtić , izrada  4 ormara ( 2 u mlađoj skupini i 2 u starijoj skupini ) i polica za laptop i printer.</w:t>
      </w:r>
    </w:p>
    <w:p>
      <w:pPr>
        <w:pStyle w:val="Tijeloteksta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</w:r>
    </w:p>
    <w:p>
      <w:pPr>
        <w:pStyle w:val="Tijeloteksta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ijeloteksta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RAD NA NJEZI, SKRB ZA TJELESNI RAST DJECE I BRIGA ZA NJIHOVO ZDRAVLJE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ustanovi se u cjelini poštuju te odgovorno sprovode sve mjere zdravstvene zaštite, te  program  preventivnih  i  zaštitnih  mjera..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/>
          <w:iCs/>
        </w:rPr>
        <w:t xml:space="preserve">Praćenje zdravstvenog stanja djece provodi se putem sistematskih pregleda kojima su obuhvaćena sva novoprimljena djeca , te  sistematski  pregledi  djece predškolske dobi - budućih školskih  obveznika..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i/>
          <w:iCs/>
        </w:rPr>
        <w:t>Stručni-pedagoški tim: ravnatelj-pedagog  i viša  medicinska sestra aktivno sudjeluju u brizi za zdravlje djece temama za odgojitelje, suradnjom s roditeljima i radom u  skupinama. Jelovnik  i  higijenski  uvjeti  boravka  usklađeni  su  sa  pedagoškim  standardima . Redovito  se  provodi  dezinfekcija , deratizacija i dezinsekcija .Evidenciju  pobola , ozljeda i poduzetih  mjera  vodi  VMS . Nije  bilo  ozljeda  djece  tijekom  boravka  u  Ustanovi .Slijedom  godišnjeg plana  poticalo  se  na  usvajanje  prehrambenih  i  zdravstvenih  navika . Epidemiološka i sanitarna služba provodila  je  redovit nadzor, a  nije bilo odstupanja od  Pravilnika  mikrobiološke čistoće .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Vodi se točna evidencija  o  zdravstvenim pregledima (sanitarne knjižice zaposlenika u vrtiću). Sve  djelatnice  Ustanove  educirane  su  u  teorijskoj  i  praktičnoj  vatrogasnoj  zaštiti – zaštiti  na  radu. Domačice  su  educirane  na  tečaju  higijenskog  minimuma  od  strane  Zavoda  za  zaštitu  zdravlja  o  čemu  je  evidencija  u  Ustanovi .  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Napravljena je : izrada procjene opasnosti, ispitivanje električne instalacije, ispitivanje gromobranske instalacije, ispitivanje funkcionalnosti instalacije za gašenje požara – hidrantska instalacija.</w:t>
      </w:r>
    </w:p>
    <w:p>
      <w:pPr>
        <w:pStyle w:val="Heading4"/>
        <w:rPr>
          <w:rFonts w:ascii="Tahoma" w:hAnsi="Tahoma" w:cs="Tahoma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ahoma" w:ascii="Tahoma" w:hAnsi="Tahoma"/>
          <w:bCs w:val="false"/>
          <w:i w:val="false"/>
          <w:iCs w:val="false"/>
          <w:sz w:val="24"/>
          <w:u w:val="single"/>
        </w:rPr>
      </w:r>
    </w:p>
    <w:p>
      <w:pPr>
        <w:pStyle w:val="Heading4"/>
        <w:rPr>
          <w:rFonts w:ascii="Tahoma" w:hAnsi="Tahoma" w:cs="Tahoma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ODGOJNO-NAOBRAZBENI RAD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  <w:sz w:val="24"/>
          <w:u w:val="single"/>
        </w:rPr>
      </w:pPr>
      <w:r>
        <w:rPr>
          <w:rFonts w:cs="Tahoma" w:ascii="Tahoma" w:hAnsi="Tahoma"/>
          <w:bCs/>
          <w:i/>
          <w:iCs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i/>
          <w:iCs/>
        </w:rPr>
        <w:t>Početkom prošle pedagoške godine, nakon prilagodbe djece na boravak u vrtiću i stjecanju uvida  odgojitelja u osobitosti djece i skupina u  cjelini, izrađeni su godišnji planovi i programi rada pojedinih skupina. Planirano se osmišljeno provodilo uz manje izmjene kojima se nastojalo što više približiti djeci i njihovim potrebama uvažavajući potrebe i mogućnosti roditelja-korisnika  usluga. Slijedom naputka Ministarstva prosvjete  i športa tijekom godine redovito je vođena pedagoška dokumentacija odgojitelja,  stručno-razvojne  službe i ustanove.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Djeci smo omogućili i praćenje kvalitetnih predstava u  prostorijama  vrtića  Drvenik – Gradac , predvorje  OŠ Drvenik -  Gradac .  Surađivali smo i s roditeljima i uključivali ih u obilježavanje  Dana kruha , dočeka Sv. Nikole, Božićnih blagdana.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Djeca DV  Drvenik su sudjelovala  na malim maškarama ( na nivou  mjesta  Drvenik  -  suradnja  s  OŠ  Drvenik )  i u  uskršnjim  aktivnostima  na  nivou  vrtića. 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Realizirana je posjeta djece i tete D. v. Drvenik knjižnici ˝Hrvatska sloga ˝ u Gracu .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Lutkarska  skupina odgojitelja pripremala  je tijekom cijele godine  nekoliko lutkarskih predstava, scenske  igre , male  dramatizacije ,  te ih izvodila  po svim odgojnim skupinama. Ovisno o planu i provedbi odgojno-naobrazbenog rada upriličene su posjete školi, uljari i vatrogascima .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Organizirali smo u vrtićima Gradac i Drvenik gostovanje dječjeg kazališta iz Splita ( predstava – Slon bonton – D. Mucalo ) , kao i kazališta iz Zagreba ( Priča koja drži vodu – eko predstava – Dabac – Vukić ). </w:t>
      </w:r>
    </w:p>
    <w:p>
      <w:pPr>
        <w:pStyle w:val="Heading2"/>
        <w:spacing w:lineRule="auto" w:line="48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NAOBRAZBA  I  STRUČNO  USAVRŠAVANJE DJELATNIKA 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-individualno usavršavanje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-stručno usavršavanje (OZV) najmanje jednom mjesečno</w:t>
      </w:r>
    </w:p>
    <w:p>
      <w:pPr>
        <w:pStyle w:val="Heading2"/>
        <w:spacing w:lineRule="auto" w:line="48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SURADNJA S RODITELJIMA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i/>
          <w:iCs/>
        </w:rPr>
        <w:t>Početkom pedagoške godine u svim grupama održani su roditeljski sastanci za sve korisnike. Roditeljima je predstavljen rad  ustanove ( potpisivanje ugovora  i  izjava o preuzimanju djece).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Prigodom blagdana po vrtićima su upriličena druženja roditelja i djece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i/>
          <w:iCs/>
        </w:rPr>
        <w:t>- svakodnevni kontakti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i/>
          <w:iCs/>
        </w:rPr>
        <w:t>- roditeljski kutić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- roditeljski sastanci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i/>
          <w:iCs/>
        </w:rPr>
        <w:t>- svečanosti</w:t>
      </w:r>
    </w:p>
    <w:p>
      <w:pPr>
        <w:pStyle w:val="Heading4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SURADNJA  S  VANJSKIM USTANOVAMA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suradnja  s  osnivačem  ( Općina  Gradac ) 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suradnja  s  Osnovnom  školom  Gradac – Drvenik ( suradnja sa učiteljicom i psihologom škole – posjet prvašića )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suradnja  s vrtićima  iz  susjednih  općina ,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bCs/>
          <w:i/>
          <w:iCs/>
        </w:rPr>
        <w:t>suradnja  s  kazalištem ˝ Bumerang  ˝ iz  Splita 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suradnja  sa  Župnim  uredom  iz  Graca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suradnja  sa  Franjevačkim  samostanom  iz  Zaostrog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suradnja  s  Turističkom  zajednicom  općine  Gradac 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suradnja  s policijskom  postajom Makarska  ( posjet policajca – prometni odgoj )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suradnja  s  knjižnicom  Hrvatska sloga Gradac 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suradnja  s  DVD  Drvenik  ( pokloni i organizacija prijevoza ).</w:t>
      </w:r>
    </w:p>
    <w:p>
      <w:pPr>
        <w:pStyle w:val="Normal"/>
        <w:spacing w:lineRule="auto" w:line="4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Izvješće izradila:</w:t>
      </w:r>
    </w:p>
    <w:p>
      <w:pPr>
        <w:pStyle w:val="Normal"/>
        <w:spacing w:lineRule="auto" w:line="48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Dražena  Radonić</w:t>
      </w:r>
    </w:p>
    <w:p>
      <w:pPr>
        <w:pStyle w:val="Normal"/>
        <w:spacing w:lineRule="auto" w:line="480"/>
        <w:jc w:val="right"/>
        <w:rPr>
          <w:rFonts w:ascii="Tahoma" w:hAnsi="Tahoma" w:cs="Tahoma"/>
          <w:bCs/>
          <w:i/>
          <w:i/>
          <w:iCs/>
        </w:rPr>
      </w:pPr>
      <w:r>
        <w:rPr>
          <w:rFonts w:eastAsia="Tahoma" w:cs="Tahoma" w:ascii="Tahoma" w:hAnsi="Tahoma"/>
          <w:bCs/>
          <w:i/>
          <w:iCs/>
        </w:rPr>
        <w:t xml:space="preserve">                           </w:t>
      </w:r>
      <w:r>
        <w:rPr>
          <w:rFonts w:cs="Tahoma" w:ascii="Tahoma" w:hAnsi="Tahoma"/>
          <w:bCs/>
          <w:i/>
          <w:iCs/>
        </w:rPr>
        <w:t>profesor pedagogije/ravnatelj</w:t>
      </w:r>
    </w:p>
    <w:p>
      <w:pPr>
        <w:pStyle w:val="Normal"/>
        <w:spacing w:lineRule="auto" w:line="480"/>
        <w:jc w:val="right"/>
        <w:rPr/>
      </w:pPr>
      <w:r>
        <w:rPr>
          <w:rFonts w:eastAsia="Tahoma" w:cs="Tahoma" w:ascii="Tahoma" w:hAnsi="Tahoma"/>
          <w:b/>
          <w:bCs/>
          <w:i/>
          <w:iCs/>
        </w:rPr>
        <w:t xml:space="preserve">                           </w:t>
      </w:r>
      <w:r>
        <w:rPr>
          <w:rFonts w:cs="Tahoma" w:ascii="Tahoma" w:hAnsi="Tahoma"/>
          <w:b/>
          <w:bCs/>
          <w:i/>
          <w:iCs/>
        </w:rPr>
        <w:t xml:space="preserve">GRADAC , rujan / 2017.                </w:t>
      </w:r>
    </w:p>
    <w:sectPr>
      <w:type w:val="nextPage"/>
      <w:pgSz w:w="11906" w:h="16838"/>
      <w:pgMar w:left="85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Georgia" w:hAnsi="Georgia" w:cs="Georgia"/>
      <w:b/>
      <w:bCs/>
      <w:i/>
      <w:i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osterBodoni BT;Georgia" w:hAnsi="PosterBodoni BT;Georgia" w:cs="PosterBodoni BT;Georgia"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/>
    </w:pPr>
    <w:rPr>
      <w:rFonts w:ascii="Georgia" w:hAnsi="Georgia" w:cs="Georgia"/>
      <w:b/>
      <w:bCs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44:00Z</dcterms:created>
  <dc:creator>Zoran</dc:creator>
  <dc:description/>
  <cp:keywords/>
  <dc:language>en-US</dc:language>
  <cp:lastModifiedBy>ZORAN</cp:lastModifiedBy>
  <cp:lastPrinted>2012-08-04T16:00:00Z</cp:lastPrinted>
  <dcterms:modified xsi:type="dcterms:W3CDTF">2017-09-11T13:18:00Z</dcterms:modified>
  <cp:revision>9</cp:revision>
  <dc:subject/>
  <dc:title>USTROJSTVO RADA</dc:title>
</cp:coreProperties>
</file>