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 xml:space="preserve">Na temelju članka 15. stavak 2. Zakona o javnoj nabavi ( NN  br. 120/16) i  članka 50. Statuta Dječjeg vrtića  Gradac ,Upravno vijeće  vrtića  dana 14.01.2020.  godine donosi 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VILNIK</w:t>
      </w:r>
    </w:p>
    <w:p>
      <w:pPr>
        <w:pStyle w:val="Normal"/>
        <w:tabs>
          <w:tab w:val="clear" w:pos="720"/>
          <w:tab w:val="left" w:pos="915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o provedbi postupaka jednostavne nabave </w:t>
        <w:b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I. OPĆE ODREDBE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</w:t>
      </w:r>
      <w:r>
        <w:rPr>
          <w:b/>
          <w:bCs/>
          <w:i/>
        </w:rPr>
        <w:t>Članak 1.</w:t>
      </w:r>
    </w:p>
    <w:p>
      <w:pPr>
        <w:pStyle w:val="TextBody"/>
        <w:jc w:val="left"/>
        <w:rPr/>
      </w:pPr>
      <w:r>
        <w:rPr>
          <w:i/>
        </w:rPr>
        <w:t xml:space="preserve">1. U svrhu poštivanja osnovnih načela javne nabave, te zakonitog, namjenskog, svrhovitog i  i transparentnog  trošenja proračunskih sredstava Pravilnikom o provedbi postupaka jednostavne nabave ( u daljnjem tekstu: Pravilnik)  uređuje se nabavu robe, radova i / ili usluga procijenjene vrijednosti do 200.000,00 kn za nabavu roba i usluga te 500.000,00 kn za nabavu radova. Nabava robe, usluga i radova do ovih vrijednosti sukladno odredbama Zakona o javnoj nabavi izuzete su iz primjene Zakona o javnoj nabavi.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U provedbi postupaka nabave roba , radova i/ili usluga uz ovaj Pravilnik,</w:t>
      </w:r>
      <w:r>
        <w:rPr>
          <w:i/>
          <w:color w:val="FF0000"/>
        </w:rPr>
        <w:t xml:space="preserve"> </w:t>
      </w:r>
      <w:r>
        <w:rPr>
          <w:i/>
        </w:rPr>
        <w:t>obvezno je primjenjivati i druge važeće zakonske i podzakonske akte, a koji se odnose na pojedini predmet nabave u smislu posebnih zakona (npr. Zakon o obveznim odnosima, Zakon o prostornom uređenju i gradnji, i dr.).</w:t>
      </w:r>
    </w:p>
    <w:p>
      <w:pPr>
        <w:pStyle w:val="Normal"/>
        <w:rPr>
          <w:i/>
          <w:i/>
        </w:rPr>
      </w:pPr>
      <w:r>
        <w:rPr>
          <w:i/>
        </w:rPr>
        <w:t xml:space="preserve">3. Izrazi koji se koriste u ovom Pravilniku, a imaju rodno značenje odnose se jednako na muški i ženski rod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TEMELJNI POJMOV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Članak  2.</w:t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>
          <w:i/>
        </w:rPr>
        <w:t xml:space="preserve">.Pojedini pojmovi u smislu ovog Pravilnika imaju slijedeća značenja: </w:t>
      </w:r>
    </w:p>
    <w:p>
      <w:pPr>
        <w:pStyle w:val="Normal"/>
        <w:jc w:val="both"/>
        <w:rPr/>
      </w:pPr>
      <w:r>
        <w:rPr>
          <w:i/>
        </w:rPr>
        <w:t xml:space="preserve">a) Plan nabave je dokument koji naručitelj donosi za proračunsku /poslovnu godinu sukladno odredbama Zakona o javnoj nabavi. </w:t>
      </w:r>
    </w:p>
    <w:p>
      <w:pPr>
        <w:pStyle w:val="Normal"/>
        <w:jc w:val="both"/>
        <w:rPr/>
      </w:pPr>
      <w:r>
        <w:rPr>
          <w:i/>
        </w:rPr>
        <w:t xml:space="preserve">b) Naručitelj je Dječji vrtić Gradac Gradac , </w:t>
      </w:r>
    </w:p>
    <w:p>
      <w:pPr>
        <w:pStyle w:val="Normal"/>
        <w:jc w:val="both"/>
        <w:rPr/>
      </w:pPr>
      <w:r>
        <w:rPr>
          <w:i/>
        </w:rPr>
        <w:t xml:space="preserve">c) Ponuditelj je gospodarski subjekt koji je dostavio ponudu. </w:t>
      </w:r>
    </w:p>
    <w:p>
      <w:pPr>
        <w:pStyle w:val="Normal"/>
        <w:jc w:val="both"/>
        <w:rPr/>
      </w:pPr>
      <w:r>
        <w:rPr>
          <w:i/>
        </w:rPr>
        <w:t>d) Zahtjev za pokretanje jednostavne nabave ( u daljnjem tekstu: Zahtjev) je dokument u kojem ravnatelj ili od njega ovlaštena osoba upravnog tijela naručitelja, sukladno Planu nabave, daje prijedlog za pokretanje postupka nabave za pojedini predmet nabave.</w:t>
      </w:r>
    </w:p>
    <w:p>
      <w:pPr>
        <w:pStyle w:val="Normal"/>
        <w:jc w:val="both"/>
        <w:rPr/>
      </w:pPr>
      <w:r>
        <w:rPr>
          <w:i/>
        </w:rPr>
        <w:t>e) Gospodarski subjekt je fizička ili pravna osoba ili zajednica tih osoba koji na tržištu nude izvođenje radova i/ili posla, isporuku robe i pružanje usluga.</w:t>
      </w:r>
    </w:p>
    <w:p>
      <w:pPr>
        <w:pStyle w:val="Normal"/>
        <w:jc w:val="both"/>
        <w:rPr>
          <w:i/>
          <w:i/>
        </w:rPr>
      </w:pPr>
      <w:r>
        <w:rPr>
          <w:i/>
        </w:rPr>
        <w:t>f) Procijenjena vrijednost je ukupna vrijednost nabave koja uključuje sve opcije i moguća obnavljanja ugovora bez poreza na dodanu vrijedno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IJEČAVANJE SUKOBA INTERES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3.</w:t>
      </w:r>
    </w:p>
    <w:p>
      <w:pPr>
        <w:pStyle w:val="Normal"/>
        <w:jc w:val="both"/>
        <w:rPr/>
      </w:pPr>
      <w:r>
        <w:rPr>
          <w:i/>
        </w:rPr>
        <w:t>O sukobu interesa, na odgovarajući način, primjenjuju se odredbe Zakona o javnoj nab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RETANJE POSTUPKA JEDNOSTAVNE NABA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4.</w:t>
      </w:r>
    </w:p>
    <w:p>
      <w:pPr>
        <w:pStyle w:val="Normal"/>
        <w:rPr>
          <w:i/>
          <w:i/>
        </w:rPr>
      </w:pPr>
      <w:r>
        <w:rPr>
          <w:i/>
        </w:rPr>
        <w:t xml:space="preserve">1.Postupci jednostavne nabave moraju biti usklađeni s Planom nabave Naručitelja. </w:t>
      </w:r>
    </w:p>
    <w:p>
      <w:pPr>
        <w:pStyle w:val="Normal"/>
        <w:rPr/>
      </w:pPr>
      <w:r>
        <w:rPr>
          <w:i/>
        </w:rPr>
        <w:t>2. Nije dozvoljeno cijepanje predmeta nabave s namjerom izbjegavanja primjene Zakona o javnoj nabavi ili pravila iz ovog Pravilnika.</w:t>
      </w:r>
    </w:p>
    <w:p>
      <w:pPr>
        <w:pStyle w:val="Normal"/>
        <w:rPr>
          <w:i/>
          <w:i/>
        </w:rPr>
      </w:pPr>
      <w:r>
        <w:rPr>
          <w:i/>
        </w:rPr>
        <w:t>3. Postupak jednostavne nabave počinje danom slanja Zahtjeva Upravnom vijeću.</w:t>
      </w:r>
    </w:p>
    <w:p>
      <w:pPr>
        <w:pStyle w:val="Normal"/>
        <w:rPr>
          <w:i/>
          <w:i/>
        </w:rPr>
      </w:pPr>
      <w:r>
        <w:rPr>
          <w:i/>
        </w:rPr>
        <w:t xml:space="preserve">4. Zahtjev za pripremu i početak jednostavne nabave sastoji se od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Naziv podnositelja zahtjev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aziv predmeta nabav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ocijenjena vrijednost nabav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lanirana srdstva (iskazana s PDV-om, posebno iskazan PDV i iskazano ukupno s PDV-om i izvor planiranih sredstava 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ok isporuke/izvođenja/izvršenj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Mjesto isporuke/izvođenja/izvršenj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inamika isporuke/izvođenja/izvršenja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ehničke specifikacije predmeta nabave i /ili svi ostali elementi i posebnosti bitni za ispunjenje ugovornih obavez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roškov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VEDBA POSTUPAKA JEDNOSTAVNE NABAVE PROCIJENJENE VRIJEDNOSTI MANJE OD 2.000,00 KUNA  ( do 2.000,00 k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Nabava radova, roba i usluga procijenjene vrijednosti manje (ili jednake ) od 2.000,00 kn naručitelj provodi izdavanjem narudžbenice jednom gospodarskom subjektu. </w:t>
      </w:r>
    </w:p>
    <w:p>
      <w:pPr>
        <w:pStyle w:val="Normal"/>
        <w:ind w:left="360" w:hanging="0"/>
        <w:rPr/>
      </w:pPr>
      <w:r>
        <w:rPr>
          <w:i/>
        </w:rPr>
        <w:t>2. Narudžbenicu odobrava ravnatelj/ic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Uz narudžbenicu se prilaže i jedna ponuda gospodarskog subjek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VEDBA POSTUPAKA JEDNOSTAVNE NABAVE PROCIJENJENE VRIJEDNOSTI MANJE OD 20.000,00 KUNA  (do 20.000,00 k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6.</w:t>
      </w:r>
    </w:p>
    <w:p>
      <w:pPr>
        <w:pStyle w:val="Normal"/>
        <w:rPr>
          <w:i/>
          <w:i/>
        </w:rPr>
      </w:pPr>
      <w:r>
        <w:rPr>
          <w:i/>
        </w:rPr>
        <w:t xml:space="preserve">1.Nabavu radova, roba i usluga procijenjene vrijednosti manje (ili jednake) od 20.000,00 kn, a veće od 2.000,00 kuna, naručitelji provodi izdavanjem narudžbenice jednom gospodarskom subjektu. </w:t>
      </w:r>
    </w:p>
    <w:p>
      <w:pPr>
        <w:pStyle w:val="Normal"/>
        <w:rPr/>
      </w:pPr>
      <w:r>
        <w:rPr>
          <w:i/>
        </w:rPr>
        <w:t>2.Zahtjev za nabavu dostavlja se ravnatelju uz priloženu ponudu i obrazloženje zašto je potrebno izvršiti nabavu navedenih radova/roba/usluga.</w:t>
      </w:r>
    </w:p>
    <w:p>
      <w:pPr>
        <w:pStyle w:val="Normal"/>
        <w:rPr/>
      </w:pPr>
      <w:r>
        <w:rPr>
          <w:i/>
        </w:rPr>
        <w:t xml:space="preserve">3. Ravnatelj/ica potpisom ovjerava zahtjev za nabavu i nakon toga  šalje narudžbenicu gospodarskom subjek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Narudžbenica obavezno sadrži podatke o:</w:t>
      </w:r>
    </w:p>
    <w:p>
      <w:pPr>
        <w:pStyle w:val="Normal"/>
        <w:rPr/>
      </w:pPr>
      <w:r>
        <w:rPr>
          <w:i/>
        </w:rPr>
        <w:t>a) tko izdaje narudžbenicu</w:t>
      </w:r>
    </w:p>
    <w:p>
      <w:pPr>
        <w:pStyle w:val="Normal"/>
        <w:rPr>
          <w:i/>
          <w:i/>
        </w:rPr>
      </w:pPr>
      <w:r>
        <w:rPr>
          <w:i/>
        </w:rPr>
        <w:t xml:space="preserve">b) osobi koja pokreće nabavu </w:t>
      </w:r>
    </w:p>
    <w:p>
      <w:pPr>
        <w:pStyle w:val="Normal"/>
        <w:rPr/>
      </w:pPr>
      <w:r>
        <w:rPr>
          <w:i/>
        </w:rPr>
        <w:t>c) vrsti roba/radova/usluga koje se obavljaju uz detaljnu specifikaciju jedinica mjere, količina, jediničnih ukupnih cijena (troškovnik)</w:t>
      </w:r>
    </w:p>
    <w:p>
      <w:pPr>
        <w:pStyle w:val="Normal"/>
        <w:rPr>
          <w:i/>
          <w:i/>
        </w:rPr>
      </w:pPr>
      <w:r>
        <w:rPr>
          <w:i/>
        </w:rPr>
        <w:t>d) roku i mjestu isporuke</w:t>
      </w:r>
    </w:p>
    <w:p>
      <w:pPr>
        <w:pStyle w:val="Normal"/>
        <w:rPr>
          <w:i/>
          <w:i/>
        </w:rPr>
      </w:pPr>
      <w:r>
        <w:rPr>
          <w:i/>
        </w:rPr>
        <w:t>e) načinu i roku plaćanja</w:t>
      </w:r>
    </w:p>
    <w:p>
      <w:pPr>
        <w:pStyle w:val="Normal"/>
        <w:rPr>
          <w:i/>
          <w:i/>
        </w:rPr>
      </w:pPr>
      <w:r>
        <w:rPr>
          <w:i/>
        </w:rPr>
        <w:t>f) gospodarskom subjektu dobavljaču</w:t>
      </w:r>
    </w:p>
    <w:p>
      <w:pPr>
        <w:pStyle w:val="Normal"/>
        <w:rPr>
          <w:i/>
          <w:i/>
        </w:rPr>
      </w:pPr>
      <w:r>
        <w:rPr>
          <w:i/>
        </w:rPr>
        <w:t>g) narudžbenicu potpisuje ravnatel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Upravno tijelo koje naručuje nakon potpisane narudžbenice može sastaviti i ugovor ukoliko se radi o uslugama ili isporukama koje traju ili je zbog samog predmeta nabave potrebno detaljnije opisati međusobne odnose.</w:t>
      </w:r>
    </w:p>
    <w:p>
      <w:pPr>
        <w:pStyle w:val="Normal"/>
        <w:rPr>
          <w:i/>
          <w:i/>
        </w:rPr>
      </w:pPr>
      <w:r>
        <w:rPr>
          <w:i/>
        </w:rPr>
        <w:t>6. Evidenciju o izdanim narudžbenicama iz ovog članka vodi onaj tko je izdao narudžbeni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VEDBA POSTUPKA JEDNOSTAVNE NABAVE PROCIJENJENE VRIJEDNOSTI MANJE OD 70.000,00 KN ( od 20.001,00 kn do 70.000,00 k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8.</w:t>
      </w:r>
    </w:p>
    <w:p>
      <w:pPr>
        <w:pStyle w:val="Normal"/>
        <w:rPr>
          <w:i/>
          <w:i/>
        </w:rPr>
      </w:pPr>
      <w:r>
        <w:rPr>
          <w:i/>
        </w:rPr>
        <w:t xml:space="preserve">1.Nabava radova, roba i usluga procijenjene vrijednosti od 20.001,00 kn do 70.000,00 kn isključivo je u nadležnosti Upravnog vijeća. Upravno vijeće može na prijedlog ravnatelja, započeti nabavu. Nabava roba, radova i usluga procijenjene vrijednosti veće od 20.000,00 kn do 70.000,00 kn naručitelj provodi slanjem narudžbenice jednom gospodarskom subjektu. Prije izdavanja narudžbenice potrebno je prikupiti najmanje dvije ponude od gospodarskih subjekata i na temelju prikupljenih ponuda izdati narudžbenicu, uz objašnjenje zašto je odabran taj gospodarski subjekt, Iznimno, ovisno o prirodi predmeta nabave i razini tržišnog natjecanja, te ako se radi o višoj sili može prikupiti i ponuda samo jednog gospodarskog subjek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Narudžbenicu izdaje ravnatelj/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Narudžbenica obavezno sadrži podatke o :</w:t>
      </w:r>
    </w:p>
    <w:p>
      <w:pPr>
        <w:pStyle w:val="Normal"/>
        <w:rPr>
          <w:i/>
          <w:i/>
        </w:rPr>
      </w:pPr>
      <w:r>
        <w:rPr>
          <w:i/>
        </w:rPr>
        <w:t>a) tko izdaje narudžbenicu</w:t>
      </w:r>
    </w:p>
    <w:p>
      <w:pPr>
        <w:pStyle w:val="Normal"/>
        <w:rPr>
          <w:i/>
          <w:i/>
        </w:rPr>
      </w:pPr>
      <w:r>
        <w:rPr>
          <w:i/>
        </w:rPr>
        <w:t>b) osoba koja pokreće nabavu</w:t>
      </w:r>
    </w:p>
    <w:p>
      <w:pPr>
        <w:pStyle w:val="Normal"/>
        <w:rPr>
          <w:i/>
          <w:i/>
        </w:rPr>
      </w:pPr>
      <w:r>
        <w:rPr>
          <w:i/>
        </w:rPr>
        <w:t>c)vrsti roba/radova/uslugakoje se nabavljaju uz detaljnu specifikaciju jedinica mjere, količina, jediničnih i ukupnih cijena (troškovnik)</w:t>
      </w:r>
    </w:p>
    <w:p>
      <w:pPr>
        <w:pStyle w:val="Normal"/>
        <w:rPr>
          <w:i/>
          <w:i/>
        </w:rPr>
      </w:pPr>
      <w:r>
        <w:rPr>
          <w:i/>
        </w:rPr>
        <w:t>d) roku i mjestu isporuke</w:t>
      </w:r>
    </w:p>
    <w:p>
      <w:pPr>
        <w:pStyle w:val="Normal"/>
        <w:rPr>
          <w:i/>
          <w:i/>
        </w:rPr>
      </w:pPr>
      <w:r>
        <w:rPr>
          <w:i/>
        </w:rPr>
        <w:t>e) načinu i roku plaćanja</w:t>
      </w:r>
    </w:p>
    <w:p>
      <w:pPr>
        <w:pStyle w:val="Normal"/>
        <w:rPr>
          <w:i/>
          <w:i/>
        </w:rPr>
      </w:pPr>
      <w:r>
        <w:rPr>
          <w:i/>
        </w:rPr>
        <w:t>f) gospodarskom subjektu dobavljaču</w:t>
      </w:r>
    </w:p>
    <w:p>
      <w:pPr>
        <w:pStyle w:val="Normal"/>
        <w:rPr>
          <w:i/>
          <w:i/>
        </w:rPr>
      </w:pPr>
      <w:r>
        <w:rPr>
          <w:i/>
        </w:rPr>
        <w:t xml:space="preserve">g) narudžbenicu potpisuje ravnatelj, uz obrazloženje zašto je odabran gospodarski subjekt kojemu je upućena narudžben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Na temelju narudžbenice i ponude naručitelj potpisuje i ugovor o jednostavnoj nabavi s odabranim gospodarskim subjektima za radove/robu/usluge koji su navedeni u narudžbenici , s jasno izraženim cijenama i količinama. Količine i cijene u ugovoru moraju odgovarati količini i cijenama navedenim na narudžbeni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Obavezno se vodi evidencija ugovora .</w:t>
      </w:r>
    </w:p>
    <w:p>
      <w:pPr>
        <w:pStyle w:val="Normal"/>
        <w:rPr>
          <w:i/>
          <w:i/>
        </w:rPr>
      </w:pPr>
      <w:r>
        <w:rPr>
          <w:i/>
        </w:rPr>
        <w:t>PROVEDBA POSTUPAKA JEDNOSTAVNE NABAVE PROCIJENJENE VRIJEDNOSTI VEĆE OD 70.000,00 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9.</w:t>
      </w:r>
    </w:p>
    <w:p>
      <w:pPr>
        <w:pStyle w:val="Normal"/>
        <w:rPr/>
      </w:pPr>
      <w:r>
        <w:rPr>
          <w:i/>
        </w:rPr>
        <w:t>1.Nabava roba i usluga procijenjene vrijednosti veće od 70.000,00 kuna do 200.00,00 kuna odnosno radova jednake ili veće vrijednosti od 70.000,00 kuna do 500.000,00 kuna , Naručitelj provodi upućivanjem poziva za dostavu ponuda određenom broju gospodarskih subjekata po vlastitom izboru, a najmanji broj poslovnih subjekata kojima se šalje poziv za sostavu ponuda je tri (3). Naručitelj uz slanje poziva na dostavu ponuda može i na internetskim stranicama objaviti poziv za dosta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Poziv za dostavu se upućuje na način koji omogućuje dokazivanje da je isti zaprimljen od strane gospodarskog subjekta (dostavnica, povratinica, elektronička isprava i sl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Poziv za dostavu mora sadržavati: </w:t>
      </w:r>
    </w:p>
    <w:p>
      <w:pPr>
        <w:pStyle w:val="Normal"/>
        <w:rPr>
          <w:i/>
          <w:i/>
        </w:rPr>
      </w:pPr>
      <w:r>
        <w:rPr>
          <w:i/>
        </w:rPr>
        <w:t>a) Naziv javnog naručitelja</w:t>
      </w:r>
    </w:p>
    <w:p>
      <w:pPr>
        <w:pStyle w:val="Normal"/>
        <w:rPr>
          <w:i/>
          <w:i/>
        </w:rPr>
      </w:pPr>
      <w:r>
        <w:rPr>
          <w:i/>
        </w:rPr>
        <w:t>b) Opis predmeta nabave i tehničke specifikacije</w:t>
      </w:r>
    </w:p>
    <w:p>
      <w:pPr>
        <w:pStyle w:val="Normal"/>
        <w:rPr>
          <w:i/>
          <w:i/>
        </w:rPr>
      </w:pPr>
      <w:r>
        <w:rPr>
          <w:i/>
        </w:rPr>
        <w:t>c) Procijenjena vrijednost nabave</w:t>
      </w:r>
    </w:p>
    <w:p>
      <w:pPr>
        <w:pStyle w:val="Normal"/>
        <w:rPr/>
      </w:pPr>
      <w:r>
        <w:rPr>
          <w:i/>
        </w:rPr>
        <w:t>d) Kriterij za odabir ponude</w:t>
      </w:r>
    </w:p>
    <w:p>
      <w:pPr>
        <w:pStyle w:val="Normal"/>
        <w:rPr>
          <w:i/>
          <w:i/>
        </w:rPr>
      </w:pPr>
      <w:r>
        <w:rPr>
          <w:i/>
        </w:rPr>
        <w:t>e) Uvjete i zahtjeve koje ponuditelji trebaju ispuniti, ako se traži</w:t>
      </w:r>
    </w:p>
    <w:p>
      <w:pPr>
        <w:pStyle w:val="Normal"/>
        <w:rPr>
          <w:i/>
          <w:i/>
        </w:rPr>
      </w:pPr>
      <w:r>
        <w:rPr>
          <w:i/>
        </w:rPr>
        <w:t xml:space="preserve">f) način dostavljanja ponude </w:t>
      </w:r>
    </w:p>
    <w:p>
      <w:pPr>
        <w:pStyle w:val="Normal"/>
        <w:rPr>
          <w:i/>
          <w:i/>
        </w:rPr>
      </w:pPr>
      <w:r>
        <w:rPr>
          <w:i/>
        </w:rPr>
        <w:t>g) adresa na koju se ponude dostavljaju</w:t>
      </w:r>
    </w:p>
    <w:p>
      <w:pPr>
        <w:pStyle w:val="Normal"/>
        <w:rPr>
          <w:i/>
          <w:i/>
        </w:rPr>
      </w:pPr>
      <w:r>
        <w:rPr>
          <w:i/>
        </w:rPr>
        <w:t xml:space="preserve">h) internetska adresa ili adresa na kojoj se može preuzeti dodatna dokumentacija ako je potrebno </w:t>
      </w:r>
    </w:p>
    <w:p>
      <w:pPr>
        <w:pStyle w:val="Normal"/>
        <w:rPr>
          <w:i/>
          <w:i/>
        </w:rPr>
      </w:pPr>
      <w:r>
        <w:rPr>
          <w:i/>
        </w:rPr>
        <w:t xml:space="preserve">i) kontakt osobu, broj telefona i adresu elektroničke pošte </w:t>
      </w:r>
    </w:p>
    <w:p>
      <w:pPr>
        <w:pStyle w:val="Normal"/>
        <w:rPr>
          <w:i/>
          <w:i/>
        </w:rPr>
      </w:pPr>
      <w:r>
        <w:rPr>
          <w:i/>
        </w:rPr>
        <w:t xml:space="preserve">j) datum objave poziva na internetskim stranicama, ako je objavljen pozi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Rok za dostavu ponuda ne smije biti kraći od pet (5) dana od dana upućivanje, odnosno  objavljivanja poziva za dostavu ponuda na internetskim stranicama Naručite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Naručitelj može u objavi poziva za dostavu ponuda, odnosno  u objavljenoj dokumentaciji , odrediti razoge isključenja i uvjete sposobnosti ponuditelja i uvjete za odabir ponude ( npr. ekonomski najpovoljnija ponuda, najniža cijen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Alterntivne ponude su dozvoljene ukoliko je naručitelj to izričito naveo u dokumentaciji za nadmetanje , odnosno u pozivu za dostavu ponu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1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Umjesto slanja poziva za dostavu ponuda gospodarskim subjektima po svom izboru Naručitelj može objaviti poziv za dostavu ponuda na svojim internetskim stranicama, i u tom slučaju ne šalje poziv za dostavu ponuda odabranim gospodarskim subjektim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ziv za dostavu uz dokumentaciju za nadmetanje u cijelosti se objavljuje na internetskim stranicama Naručitelja. Poziv objavljen na internetskim stranicama mora biti dostupan gospodarskim subjektima bez ograničavanja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ziv za dostavu mora sadržavati: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a) Naziv javnog naručitelja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) Opis predmeta nabave i tehničke specifikacije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c) Procijenjena vrijednost nabave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d) Kriterij za odabir ponude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e) Uvjete i zahtjeve koje ponuditelji trebaju ispuniti, ako se traži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f) način dostavljanja ponude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g) adresa na koju se ponude dostavljaju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) internetska adresa ili adresa na kojoj se može preuzeti dodatna dokumentacija ako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je potrebno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i) kontakt osobu, broj telefona i adresu elektroničke pošte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j) datum objave poziva na internetskim stranic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ručitelj može u objavi poziva za dostavu ponuda, odnosno u objavljenoj dokumentaciji, odrediti razloge isključenja i uvjete sposobnosti ponuditelja i uvjete za odabir ponude ( npr, ekonomski najpovoljnija ponuda, najniža cijena 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lternativne ponude su dozvoljene ukoliko je naručitelj to izričito naveo u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okumentaciji za nadmetanje, odnosno u pozivu za dostavu ponuda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11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ve dokumente koji Naručitelj zahtjeva sukladno ovim Pravilnikom ponuditelji mogu dostaviti u neovjerenoj preslici.  Neovjerenom preslikom smatra se i neovjereni ispis elektroničke isprav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 slučaju postojanja sumnje u istinitost podataka nevedenih u dokumentima koje su ponuditelji dostavili, Naručitelj može radi provjere istinitosti podataka od ponuditelja zatražiti da u primjerenom roku dostave izvornike ili ovjerene preslike  tih dokumenata, odnosno nadležnim tijelima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2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tvaranje ponuda nije javno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onude otvaraju najmanje dva člana povjerenstv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odi se zapisnik o otvaranju ponud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Ponude se otvaraju prema redoslijedu zaprimanja, odnosno prema redoslijedu iz upisnika o zaprimanju ponuda. Dostava izmjene /ili nadopune ponude zaprima se isto kao i ponuda, i u tom slučaju prvo se otvara izmjena i /ili nadopuna ponude te nakon toga slijedi otvaranje ponude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3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 postupku pregleda i ocjene ponuda mora sudjelovati najmanje jedan (1) član povjerenstva koji posjeduje važeći certifikat u području javne nabave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 postupku pregleda i ocjene ponuda sastavlja se zapisnik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Zapisnik o pregledu i ocjeni ponuda sastoji se od 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) Naziva i sjedište Naručitelja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b) Naziv predmeta nabave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 xml:space="preserve">c )Navoda o dana slanja/objave poziva za dostavu ponuda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d) Navoda o roku za dostavu ponud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e) Datuma i sata početka pregleda i ocjene ponuda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 xml:space="preserve">f) imena i prezimena ovlaštenih predstavnika (članova povjerenstva)Naručitelja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g) cijena ponuda bez PDV-a i cijena ponuda s PDV-om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 xml:space="preserve">h) Analiza ponuda vezano uz isunjenje zahtjeva u pogledu opisa predmeta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i) razlog za odbijanje ponude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j) Rangiranje valjanih ponuda sukladno uvjetima za odabi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4. Sastavni dio zapisnika o pregledu i ocjeni ponuda čini i korespodencija Naručitelja i ponuditelja u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postupku pregleda i ocjen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KRITERIJ ZA ODABIR PONUDA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Kriterij za odabir ponude je najniža cijena ili ekonomski najpovoljnija ponuda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5.</w:t>
      </w:r>
    </w:p>
    <w:p>
      <w:pPr>
        <w:pStyle w:val="Normal"/>
        <w:ind w:left="360" w:hanging="0"/>
        <w:rPr/>
      </w:pPr>
      <w:r>
        <w:rPr>
          <w:i/>
        </w:rPr>
        <w:t xml:space="preserve">1. Rok za donošenje odluke o odabiru najpovoljnije ponude ili odluka o poništenju postupka jednostavne nabave dostavlja se  na dokaziv način svim gospodarskim subjektima koji su dostavili ponudu i može se objaviti na internetskim stranicama Naručitelj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ad je odluka o odabiru najpovoljnije ponude ili odluka o poništenju postupka jednostavne nabave objavljena na internetskim stranicama Naručitelja ne mora se posebno dostavljati svakom ponuditelj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ZVRŠENJE UGOVORA O JEDNOSTAVNOJ NABAVI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6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Ugovor o nabavi mora biti u skladu s uvjetima određenima u pozivu na dostavu ponuda i odabranom ponudom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Ugovorne strane izvršavaju ugovor o nabavi u skladu s uvjetima određenima u pozivu za dostavu ponuda i odabranom ponudom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Naručitelj je obavezan kontrolirati je li izvršenje ugovora o nabavi u skladu s uvjetima određenim u pozivu na dostavu ponuda i odabranom ponudom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zmjene ugovora o nabavi za vrijeme njegova trajanja dozvoljene su pod uvjetom da se ne mijenja pravna priroda ugovora, kao i opseg i priroda predmeta nabave te cijene iz ponud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 odgovornost ugovornih strana za ispunjenje obaveza iz ugovora o javnoj nabavi primjenjuju  se odgovarajuće odredbe Zakona o obaveznim odnosima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Ravnatelj imenuje osobe zadužene za nadzor nad izvršenjem ugovora o nabavi. Ovlašteni predstavnici koji su sudjelovali u provedbi postupka jednostavne nabave ne smiju biti i osobe zadužene za nadzor nad izvršenjem ugovora o nabavi. </w:t>
      </w:r>
    </w:p>
    <w:p>
      <w:pPr>
        <w:pStyle w:val="Normal"/>
        <w:ind w:left="360" w:hanging="0"/>
        <w:rPr/>
      </w:pPr>
      <w:r>
        <w:rPr>
          <w:i/>
        </w:rPr>
        <w:t xml:space="preserve">7. U postupcima jednostavne nabave manjima od 100.000,00 kn  nisu dozvoljena odstupanja u količinama i vrstama roba/radova/usluga koji su navedeni u troškovniku/pozivu za dostavu/ narudžbenici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U postupcima jednostavne nabave većim od 100.000,00 kn dozvoljena su odstupanja u količinama i vrstama roba / radova/ usluga koji su navedeni u pozivu na dostavu ponuda/troškovniku najviše u apsolutnom iznosu od 5% ukupne vrijednosti roba/ radova / usluga uz uvjet da ukupna vrijednost, uključujući i odstupanja , ne prelazi 200.000,00 kuna za robu i usluge , osnosno 500.000, 00 kn za radove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IJELAZNE I ZAVRŠNE ODREDB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7.</w:t>
      </w:r>
    </w:p>
    <w:p>
      <w:pPr>
        <w:pStyle w:val="Normal"/>
        <w:ind w:left="360" w:hanging="0"/>
        <w:rPr/>
      </w:pPr>
      <w:r>
        <w:rPr>
          <w:i/>
        </w:rPr>
        <w:t>Naručitelj je dužan pridržavati se odredbi ovog Pravilnika, a samo u iznimnim slučajevima , opravdanim ili hitnim situacijama ravnatelj može zatražiti nabavu roba/ usluga / radova mimo odredbi ovog Pravilnika uvažavajući pragove iz članka 12 Zakona o javnoj nabavi (NN 120/16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anak 18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  Ovaj Pravilnik će se objaviti na internetskoj stranici Naručitelj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Ovaj Pravilnik stupa na snagu osmog dana od dana objave na oglasnoj ploči vrtić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LASA: 601-02/20-02/0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RBROJ: 2147-22-02-20-0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Predsjednica Upravnog vijeća :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Marija  Ujdur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Ravnateljica :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Dražena Radonić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i/>
          <w:lang w:eastAsia="ja-JP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sectPr>
      <w:footerReference w:type="default" r:id="rId2"/>
      <w:type w:val="nextPage"/>
      <w:pgSz w:w="12240" w:h="15840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06:00Z</dcterms:created>
  <dc:creator>Djeciji Vrtic</dc:creator>
  <dc:description/>
  <cp:keywords/>
  <dc:language>en-US</dc:language>
  <cp:lastModifiedBy>ZORAN</cp:lastModifiedBy>
  <cp:lastPrinted>2020-01-08T15:48:00Z</cp:lastPrinted>
  <dcterms:modified xsi:type="dcterms:W3CDTF">2020-01-12T11:54:00Z</dcterms:modified>
  <cp:revision>13</cp:revision>
  <dc:subject/>
  <dc:title>Na temelju članka 18</dc:title>
</cp:coreProperties>
</file>