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44"/>
          <w:szCs w:val="44"/>
        </w:rPr>
      </w:pPr>
      <w:r>
        <w:rPr>
          <w:rFonts w:cs="Arial Narrow" w:ascii="Arial Narrow" w:hAnsi="Arial Narrow"/>
          <w:i/>
          <w:iCs/>
          <w:sz w:val="44"/>
          <w:szCs w:val="44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i/>
          <w:i/>
          <w:iCs/>
          <w:sz w:val="44"/>
          <w:szCs w:val="44"/>
        </w:rPr>
      </w:pPr>
      <w:r>
        <w:rPr>
          <w:rFonts w:cs="Cambria" w:ascii="Cambria" w:hAnsi="Cambria"/>
          <w:b/>
          <w:i/>
          <w:iCs/>
          <w:sz w:val="44"/>
          <w:szCs w:val="44"/>
        </w:rPr>
        <w:t xml:space="preserve">OBAVIJEST  RODITELJIMA </w:t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i/>
          <w:i/>
          <w:iCs/>
          <w:sz w:val="44"/>
          <w:szCs w:val="44"/>
        </w:rPr>
      </w:pPr>
      <w:r>
        <w:rPr>
          <w:rFonts w:cs="Cambria" w:ascii="Cambria" w:hAnsi="Cambria"/>
          <w:b/>
          <w:i/>
          <w:iCs/>
          <w:sz w:val="44"/>
          <w:szCs w:val="44"/>
        </w:rPr>
        <w:t xml:space="preserve">(koji  nisu  korisnici  redovitog 6-osatnog i </w:t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i/>
          <w:i/>
          <w:iCs/>
          <w:sz w:val="44"/>
          <w:szCs w:val="44"/>
        </w:rPr>
      </w:pPr>
      <w:r>
        <w:rPr>
          <w:rFonts w:cs="Cambria" w:ascii="Cambria" w:hAnsi="Cambria"/>
          <w:b/>
          <w:i/>
          <w:iCs/>
          <w:sz w:val="44"/>
          <w:szCs w:val="44"/>
        </w:rPr>
        <w:t>10-osatnog programa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i/>
          <w:i/>
          <w:iCs/>
          <w:sz w:val="15"/>
          <w:szCs w:val="15"/>
        </w:rPr>
      </w:pPr>
      <w:r>
        <w:rPr>
          <w:rFonts w:cs="Cambria" w:ascii="Cambria" w:hAnsi="Cambria"/>
          <w:b/>
          <w:i/>
          <w:iCs/>
          <w:sz w:val="15"/>
          <w:szCs w:val="15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 xml:space="preserve">U pedagoškoj godini 2018./19.  u  program  predškole  uključuju se  sva  djeca koja  su  do  01.09.2018.g.  navršila  5,5  godina , 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odnosno  koja  će  do  31.03.2019.g.  navršiti  6  godina  ( školski  obveznici ).</w:t>
      </w:r>
    </w:p>
    <w:p>
      <w:pPr>
        <w:pStyle w:val="Normal"/>
        <w:rPr>
          <w:rFonts w:ascii="Georgia" w:hAnsi="Georgia" w:eastAsia="Georgia" w:cs="Georgia"/>
          <w:i/>
          <w:i/>
          <w:iCs/>
          <w:sz w:val="36"/>
          <w:szCs w:val="36"/>
        </w:rPr>
      </w:pPr>
      <w:r>
        <w:rPr>
          <w:rFonts w:eastAsia="Georgia" w:cs="Georgia" w:ascii="Georgia" w:hAnsi="Georgia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Prema  odredbama  Zakona o predškolskom odgoju i obrazovanju ( NN 10/97 , 107/07 , 94/13 ) , Državnog pedagoškog standarda predškolskog odgoja i naobrazbe ( NN 63/08 , 90/10 ) , Nacionalnog kurikuluma za rani i predškolski odgoj i obrazovanje ( NN 5/15 ) i Pravilnika o sadržaju i trajanju programa predškole ( NN 107/14 ).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NAPOMENA :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DV  Gradac dobio je suglasnost za provedbu programa predškole .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 xml:space="preserve">Budući da je program predškole obavezan za svu djecu u godini prije polaska u osnovnu školu , s djecom koja nisu redoviti polaznici vrtića program će se provoditi u dnevnom trajanju od 4 sata , svakim radnim danom u tjednu u razdoblju od 01.03.  do  31.05. , što korespondira sa zakonom propisanom satnicom 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( 250 sati ).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DV Gradac , Gradac :</w:t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ražena Radonić</w:t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vnateljica</w:t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 xml:space="preserve">Dječji vrtić ˝ Gradac ˝                                                                                                                       Web: www.dv-gradac.hr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21330  GRADAC ,  Jadranska 107 a                                                                                        Email: dvgradac@gmail.com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97-520                                                                                                                                    Kl. oznaka: 034-01/19-01/01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DV Drvenik , Donja vala 129 , 21333 Drvenik                                                                               Ur.broj: 2147-22-01-19-01</w:t>
    </w:r>
  </w:p>
  <w:p>
    <w:pPr>
      <w:pStyle w:val="Header"/>
      <w:rPr/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28-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8:00Z</dcterms:created>
  <dc:creator>Zoran</dc:creator>
  <dc:description/>
  <dc:language>en-US</dc:language>
  <cp:lastModifiedBy>ZORAN</cp:lastModifiedBy>
  <cp:lastPrinted>2018-09-12T19:15:00Z</cp:lastPrinted>
  <dcterms:modified xsi:type="dcterms:W3CDTF">2019-01-06T12:58:00Z</dcterms:modified>
  <cp:revision>5</cp:revision>
  <dc:subject/>
  <dc:title>PRIJAVNICA  ZA  UPIS  DJETETA  U  VRTIĆ</dc:title>
</cp:coreProperties>
</file>