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36"/>
          <w:szCs w:val="36"/>
        </w:rPr>
        <w:t>PRIJAVNICA  ZA  UPIS  DJETETA  U  VRTIĆ -  za nove korisnik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Pravo  na  upis u  D. v. ˝Gradac˝  imaju :    -    djeca  koja  do  31.08.  tekuće  godine  navršavaju  3  godine  života  </w:t>
      </w:r>
    </w:p>
    <w:p>
      <w:pPr>
        <w:pStyle w:val="Header"/>
        <w:tabs>
          <w:tab w:val="clear" w:pos="4536"/>
          <w:tab w:val="clear" w:pos="9072"/>
        </w:tabs>
        <w:ind w:left="4095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-    korisnici  koji  uredno  podmiruju  obaveze  prema  ustanovi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Koji program želite za svoje dijete ( zaokružiti ):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6-osatni ( od 7  do 13h ) – DV Drvenik 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6-osatni ( od 7 do 13 h ) -  DV Gradac – bez ručka  /  sa  ručkom  (  zaokružiti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10-osatni ( od 7 – 17h )  – DV Gradac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iCs/>
        </w:rPr>
        <w:t xml:space="preserve">Dodatni programi zaokružiti : - Engleski (  DA  -  NE ) ;  - Sportski  (  DA  -  NE ) ;  -  Glazbeni  (  DA  -  NE  )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9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, mjesec , godina i mjesto rođenj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  <w:t>Ime  i  prezime , godina  rođenja  Vaše  ostale  djece :</w:t>
      </w:r>
    </w:p>
    <w:tbl>
      <w:tblPr>
        <w:tblW w:w="7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80"/>
      </w:tblGrid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 i  prez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odina  rođenja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DACI  O  RODITELJIMA  ( STARATELJIMA 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4060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AJK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TAC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a stan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lefon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obitel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animanj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učna sprem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poslen-a  u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bvezna  ovjera poslodavc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  zaposlene  roditelj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li ste korisnik stalne novčane pomoći :   DA        NE     ( zaokružiti ) ?.   Ukoliko je odgovor DA – priložiti preslik rješenje Centra za socijalnu skrb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 li imate status hrvatskog branitelja :  DA       NE    ?  Ili ste član DVD Gradac ili DVD Drvenik :   DA        NE    .  Ukoliko je odgovor DA – priložiti preslik potvrde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Uz prijavnicu priložiti :   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rodni list djeteta  ( preslik )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reslik  osobne  iskaznice  roditelja </w:t>
      </w:r>
    </w:p>
    <w:p>
      <w:pPr>
        <w:pStyle w:val="Normal"/>
        <w:ind w:left="1875" w:hanging="0"/>
        <w:rPr/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-  potvrdu  obavljenog  liječničkog  pregleda – potvrdu  da  je  dijete  zdravo  i  da  može 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boraviti  u  vrtiću  ( samo  za  novoprimljenu  djecu ) </w:t>
      </w:r>
    </w:p>
    <w:p>
      <w:pPr>
        <w:pStyle w:val="Normal"/>
        <w:ind w:left="1875" w:hanging="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 preslik iskaznice imunizacije ( podaci o procijepljenosti – cijepni karton )</w:t>
      </w:r>
    </w:p>
    <w:p>
      <w:pPr>
        <w:pStyle w:val="Normal"/>
        <w:ind w:left="1875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-   obrazac : razvojni status djeteta ( samo  za  novoprimljenu  djecu )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Roditelj / staratelj  :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ZVOJNI  STATUS  DJETETA   ( zaokružiti 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/  uredna razvojna  linija </w:t>
      </w:r>
    </w:p>
    <w:p>
      <w:pPr>
        <w:pStyle w:val="Normal"/>
        <w:rPr>
          <w:b/>
          <w:b/>
        </w:rPr>
      </w:pPr>
      <w:r>
        <w:rPr>
          <w:b/>
        </w:rPr>
        <w:t>B / dijete  s  teškoćama u razvoj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rijentacijska  lista  vrsta  teškoća  ( zaokružiti – moguće više odabira )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oštećenje vida</w:t>
      </w:r>
    </w:p>
    <w:p>
      <w:pPr>
        <w:pStyle w:val="Normal"/>
        <w:rPr/>
      </w:pPr>
      <w:r>
        <w:rPr/>
        <w:t>b/ oštećenje sluha</w:t>
      </w:r>
    </w:p>
    <w:p>
      <w:pPr>
        <w:pStyle w:val="Normal"/>
        <w:rPr/>
      </w:pPr>
      <w:r>
        <w:rPr/>
        <w:t xml:space="preserve">c/ poremećaj govorno – glasovne komunikacije i specifične teškoće u učenju </w:t>
      </w:r>
    </w:p>
    <w:p>
      <w:pPr>
        <w:pStyle w:val="Normal"/>
        <w:rPr/>
      </w:pPr>
      <w:r>
        <w:rPr/>
        <w:t>d/ tjelesni invaliditet</w:t>
      </w:r>
    </w:p>
    <w:p>
      <w:pPr>
        <w:pStyle w:val="Normal"/>
        <w:rPr/>
      </w:pPr>
      <w:r>
        <w:rPr/>
        <w:t>e/ intelektualne teškoće  ( sindromi )</w:t>
      </w:r>
    </w:p>
    <w:p>
      <w:pPr>
        <w:pStyle w:val="Normal"/>
        <w:rPr/>
      </w:pPr>
      <w:r>
        <w:rPr/>
        <w:t>f/ poremećaj u ponašanju uvjetovani organskim faktorima , ADHD</w:t>
      </w:r>
    </w:p>
    <w:p>
      <w:pPr>
        <w:pStyle w:val="Normal"/>
        <w:rPr/>
      </w:pPr>
      <w:r>
        <w:rPr/>
        <w:t>g/ poremećaj socijalne komunikacije , poremećaj iz autističkog spektra , autizam</w:t>
      </w:r>
    </w:p>
    <w:p>
      <w:pPr>
        <w:pStyle w:val="Normal"/>
        <w:rPr/>
      </w:pPr>
      <w:r>
        <w:rPr/>
        <w:t>h/ postojanje više vrsta i stupnjeva teškoća u psihofizičkom razvoj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jagnostički postupak za utvrđivanje teškoća ( zaokružiti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vještačenjem stručnog povjerenstva socijalne skrbi ( priložiti potvrdu )</w:t>
      </w:r>
    </w:p>
    <w:p>
      <w:pPr>
        <w:pStyle w:val="Normal"/>
        <w:rPr/>
      </w:pPr>
      <w:r>
        <w:rPr/>
        <w:t>b/ nalaz i mišljenje specijalizirane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druge specifične razvojne i zdravstvene potrebe djeteta</w:t>
      </w:r>
      <w:r>
        <w:rPr/>
        <w:t xml:space="preserve"> ( poremećaj ophođenja , tikovi , fobije , alergije , posebna prehrana , kronična oboljenja ….i dr.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koje 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/ Higijena zu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 li dijete naviku pranja zubi ? :  DA  /  NE   ( zaokružiti )</w:t>
      </w:r>
    </w:p>
    <w:p>
      <w:pPr>
        <w:pStyle w:val="Normal"/>
        <w:rPr/>
      </w:pPr>
      <w:r>
        <w:rPr/>
        <w:t>Da li redovito vodite dijete na pregled kod stomatologa ?  DA / NE ( zaokružit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/ Higijen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 li dijete koristi samostalno  WC ? :  DA / NE  ( zaokružiti )</w:t>
      </w:r>
    </w:p>
    <w:p>
      <w:pPr>
        <w:pStyle w:val="Normal"/>
        <w:rPr/>
      </w:pPr>
      <w:r>
        <w:rPr/>
        <w:t>Da li ga treba podsjetiti na odlazak na WC ? : DA / NE ( zaokružit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Štovani roditelji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ijete koje ima specifične razvojne ili zdravstvene potrebe potrebno je priložiti relevantnu dokumentaciju</w:t>
      </w:r>
    </w:p>
    <w:p>
      <w:pPr>
        <w:pStyle w:val="Normal"/>
        <w:rPr/>
      </w:pPr>
      <w:r>
        <w:rPr/>
        <w:t>Za dijete s teškoćama u razvoju nalaz i mišljenje jedinstvenog tijela vještačenja ili Rješenje Centra za socijalnu skrb o postojanju teškoće u razvoju djeteta.</w:t>
      </w:r>
    </w:p>
    <w:p>
      <w:pPr>
        <w:pStyle w:val="Normal"/>
        <w:rPr/>
      </w:pPr>
      <w:r>
        <w:rPr/>
        <w:t>Za dijete koje živi u iznimno teškim socijalnim i zdravstvenim prilikama potrebno je priložiti preporuku Centra za socijalnu skrb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ujem i vlastoručnim potpisom potvrđujem da su podaci navedeni u ovom zahtjevu i priloženoj dokumentaciji točni i potpuni, te ovlašćujem DV da iste ima pravo provjeravati , obrađivati , čuvati i koristiti u skladu sa Zakonom o provedbi Opće uredbe o zaštiti podataka ( NN 42/18 ) i Općom uredbom o zaštiti podataka ( GDPR ), te drugim važećim propisima , a u svrhu sklapanja i izvršenja ugovora o ostvarivanju odgovarajućeg programa predškolskog odgoja djeteta u DV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otpis roditelja ( skrbnika ) : ___________________________________________</w:t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 xml:space="preserve">Dječji vrtić ˝ Gradac ˝                                                                                                                       Web: www.dv-gradac.hr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21330  GRADAC ,  Jadranska 107 a                                                                                        Email: dvgradac@gmail.com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97-520                                                                                                                                    Kl. oznaka: 034-02/__-01/01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DV Drvenik , Donja vala 129 , 21333 Drvenik                                                                               Ur.broj: 2147-22-04-__-__</w:t>
    </w:r>
  </w:p>
  <w:p>
    <w:pPr>
      <w:pStyle w:val="Header"/>
      <w:rPr/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28-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5:00Z</dcterms:created>
  <dc:creator>Zoran</dc:creator>
  <dc:description/>
  <cp:keywords/>
  <dc:language>en-US</dc:language>
  <cp:lastModifiedBy>ZORAN</cp:lastModifiedBy>
  <cp:lastPrinted>2018-09-12T19:15:00Z</cp:lastPrinted>
  <dcterms:modified xsi:type="dcterms:W3CDTF">2020-04-28T08:41:00Z</dcterms:modified>
  <cp:revision>3</cp:revision>
  <dc:subject/>
  <dc:title>PRIJAVNICA  ZA  UPIS  DJETETA  U  VRTIĆ</dc:title>
</cp:coreProperties>
</file>