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36"/>
          <w:szCs w:val="36"/>
        </w:rPr>
        <w:t>PRIJAVNICA  ZA  UPIS  DJETETA  U  VRTIĆ – ponovljeni upi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i/>
          <w:i/>
          <w:iCs/>
          <w:sz w:val="15"/>
          <w:szCs w:val="15"/>
        </w:rPr>
      </w:pPr>
      <w:r>
        <w:rPr>
          <w:rFonts w:cs="Arial Narrow" w:ascii="Arial Narrow" w:hAnsi="Arial Narrow"/>
          <w:i/>
          <w:iCs/>
          <w:sz w:val="15"/>
          <w:szCs w:val="15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sz w:val="21"/>
          <w:szCs w:val="21"/>
        </w:rPr>
        <w:t xml:space="preserve">Pravo  na  upis u  D. v. ˝Gradac˝  imaju :    -    djeca  koja  do  31.08.  tekuće  godine  navršavaju  3  godine  života  </w:t>
      </w:r>
    </w:p>
    <w:p>
      <w:pPr>
        <w:pStyle w:val="Header"/>
        <w:tabs>
          <w:tab w:val="clear" w:pos="4536"/>
          <w:tab w:val="clear" w:pos="9072"/>
        </w:tabs>
        <w:ind w:left="4095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>-    korisnici  koji  uredno  podmiruju  obaveze  prema  ustanovi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Koji program želite za svoje dijete ( zaokružiti ):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6-osatni ( od 7  do 13h ) – DV Drvenik 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6-osatni ( od 7 do 13 h ) -  DV Gradac – bez ručka  /  sa  ručkom  (  zaokružiti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</w:rPr>
        <w:t>10-osatni ( od 7 – 17h )  – DV Gradac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iCs/>
        </w:rPr>
        <w:t xml:space="preserve">Dodatni programi zaokružiti : - Engleski (  DA  -  NE ) ;  - Sportski  (  DA  -  NE ) ;  -  Glazbeni  (  DA  -  NE  )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79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e  i  prezime  djetet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IB  djetet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an, mjesec , godina i mjesto rođenja 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  <w:t>Ime  i  prezime , godina  rođenja  Vaše  ostale  djece :</w:t>
      </w:r>
    </w:p>
    <w:tbl>
      <w:tblPr>
        <w:tblW w:w="73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80"/>
      </w:tblGrid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 i  prez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godina  rođenja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PODACI  O  RODITELJIMA  ( STARATELJIMA 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95"/>
        <w:gridCol w:w="4060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AJK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TAC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Ime  i  prezime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IB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a stana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elefon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obitel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Zanimanje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ručna sprema 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poslen-a  u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bvezna  ovjera poslodavc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  zaposlene  roditelj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li ste korisnik stalne novčane pomoći :   DA        NE     ( zaokružiti ) ?.   Ukoliko je odgovor DA – priložiti preslik rješenje Centra za socijalnu skrb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Da li imate status hrvatskog branitelja :  DA       NE    ?  Ili ste član DVD Gradac ili DVD Drvenik :   DA        NE    .  Ukoliko je odgovor DA – priložiti preslik potvrde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Izjavljujem i vlastoručnim potpisom potvrđujem da su podaci navedeni u ovom zahtjevu i priloženoj dokumentaciji točni i potpuni, te ovlašćujem DV da iste ima pravo provjeravati , obrađivati , čuvati i koristiti u skladu sa Zakonom o provedbi Opće uredbe o zaštiti podataka ( NN 42/18 ) i Općom uredbom o zaštiti podatak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GDPR ), te drugim važećim propisima , a u svrhu sklapanja i izvršenja ugovora o ostvarivanju odgovarajućeg programa predškolskog odgoja djeteta u DV 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Potpis roditelja ( skrbnika ) : 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 xml:space="preserve">Dječji vrtić ˝ Gradac ˝                                                                                                                       Web: www.dv-gradac.hr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21330  GRADAC ,  Jadranska 107 a                                                                                        Email: dvgradac@gmail.com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97-520                                                                                                                                    Kl. oznaka: 034-02/__-01/01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color w:val="000000"/>
        <w:sz w:val="23"/>
        <w:szCs w:val="23"/>
      </w:rPr>
    </w:pP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DV Drvenik , Donja vala 129 , 21333 Drvenik                                                                               Ur.broj: 2147-22-04-__-__</w:t>
    </w:r>
  </w:p>
  <w:p>
    <w:pPr>
      <w:pStyle w:val="Header"/>
      <w:rPr/>
    </w:pPr>
    <w:r>
      <w:rPr>
        <w:rFonts w:eastAsia="Wingdings" w:cs="Wingdings" w:ascii="Wingdings" w:hAnsi="Wingdings"/>
        <w:b/>
        <w:bCs/>
        <w:i/>
        <w:iCs/>
        <w:color w:val="000000"/>
        <w:sz w:val="23"/>
        <w:szCs w:val="23"/>
      </w:rPr>
      <w:t></w:t>
    </w:r>
    <w:r>
      <w:rPr>
        <w:rFonts w:eastAsia="Arial Narrow" w:cs="Arial Narrow" w:ascii="Arial Narrow" w:hAnsi="Arial Narrow"/>
        <w:b/>
        <w:bCs/>
        <w:i/>
        <w:iCs/>
        <w:color w:val="000000"/>
        <w:sz w:val="23"/>
        <w:szCs w:val="23"/>
      </w:rPr>
      <w:t xml:space="preserve"> </w:t>
    </w:r>
    <w:r>
      <w:rPr>
        <w:rFonts w:cs="Arial Narrow" w:ascii="Arial Narrow" w:hAnsi="Arial Narrow"/>
        <w:b/>
        <w:bCs/>
        <w:i/>
        <w:iCs/>
        <w:color w:val="000000"/>
        <w:sz w:val="23"/>
        <w:szCs w:val="23"/>
      </w:rPr>
      <w:t>628-3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4:00Z</dcterms:created>
  <dc:creator>Zoran</dc:creator>
  <dc:description/>
  <cp:keywords/>
  <dc:language>en-US</dc:language>
  <cp:lastModifiedBy>ZORAN</cp:lastModifiedBy>
  <cp:lastPrinted>2018-09-12T19:15:00Z</cp:lastPrinted>
  <dcterms:modified xsi:type="dcterms:W3CDTF">2020-04-28T08:49:00Z</dcterms:modified>
  <cp:revision>3</cp:revision>
  <dc:subject/>
  <dc:title>PRIJAVNICA  ZA  UPIS  DJETETA  U  VRTIĆ</dc:title>
</cp:coreProperties>
</file>